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4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0 kwiet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 oraz nr 41.2020 </w:t>
        <w:br/>
        <w:t>z dnia 16 kwietnia 2020 r.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46380</wp:posOffset>
                </wp:positionV>
                <wp:extent cx="282003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44.2020</w:t>
                              <w:br/>
                              <w:t>Wójta Gminy Złotów z dnia 30 kwiet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0.35pt;mso-wrap-distance-left:9.05pt;mso-wrap-distance-right:9.05pt;mso-wrap-distance-top:0pt;mso-wrap-distance-bottom:0pt;margin-top:-19.4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44.2020</w:t>
                        <w:br/>
                        <w:t>Wójta Gminy Złotów z dnia 30 kwiet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97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97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97,7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97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97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97,7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7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7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 997,7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5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7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135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135,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1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6 4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 63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6 44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6 6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 63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6 63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6 6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4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 10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9 5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7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75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5 947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4 4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1 474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5 947,74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44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0 kwietni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IX.149.2020 Rady Gminy Złotów </w:t>
        <w:br/>
        <w:t xml:space="preserve">z dnia 30 kwietni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0-05-07T10:47:00Z</dcterms:modified>
  <cp:revision>2</cp:revision>
  <dc:subject/>
  <dc:title>ZARZĄDZENIE Nr 7/07</dc:title>
</cp:coreProperties>
</file>