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9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maj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.165.2020 Rady Gminy Złotów z dnia 28 maja 2020 r. w sprawie wprowadzenia zmian do uchwały budżetowej na 2020 rok</w:t>
      </w:r>
      <w:r>
        <w:rPr>
          <w:color w:val="000000"/>
        </w:rPr>
        <w:t>, zgodnie z załącznikiem nr 1 i 2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49.2020 </w:t>
                              <w:br/>
                              <w:t>Wójta Gminy Złotów z dnia 28 maj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49.2020 </w:t>
                        <w:br/>
                        <w:t>Wójta Gminy Złotów z dnia 28 maj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dochodów budżetowych wynikających z budżetu gminy na 2020 rok ustalone dla poszczególnych jednost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0"/>
        <w:gridCol w:w="1200"/>
        <w:gridCol w:w="2605"/>
        <w:gridCol w:w="2276"/>
      </w:tblGrid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00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760</wp:posOffset>
                </wp:positionH>
                <wp:positionV relativeFrom="paragraph">
                  <wp:posOffset>-215265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49.2020 </w:t>
                              <w:br/>
                              <w:t>Wójta Gminy Złotów z dnia 28 maj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6.95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49.2020 </w:t>
                        <w:br/>
                        <w:t>Wójta Gminy Złotów z dnia 28 maj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854"/>
        <w:gridCol w:w="1520"/>
        <w:gridCol w:w="1530"/>
        <w:gridCol w:w="1528"/>
        <w:gridCol w:w="1307"/>
        <w:gridCol w:w="1372"/>
        <w:gridCol w:w="1345"/>
        <w:gridCol w:w="146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PS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5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 5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 99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 997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22 94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22 947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1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41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81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1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 51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1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8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6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854"/>
        <w:gridCol w:w="1520"/>
        <w:gridCol w:w="1530"/>
        <w:gridCol w:w="1528"/>
        <w:gridCol w:w="1307"/>
        <w:gridCol w:w="1372"/>
        <w:gridCol w:w="1345"/>
        <w:gridCol w:w="1464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1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4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7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71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1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14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5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57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7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1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41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8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4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danusia</dc:creator>
  <dc:description/>
  <cp:keywords/>
  <dc:language>en-US</dc:language>
  <cp:lastModifiedBy>Magdalena Borsich</cp:lastModifiedBy>
  <cp:lastPrinted>2020-05-29T11:15:00Z</cp:lastPrinted>
  <dcterms:modified xsi:type="dcterms:W3CDTF">2020-06-01T10:35:00Z</dcterms:modified>
  <cp:revision>2</cp:revision>
  <dc:subject/>
  <dc:title>ZARZĄDZENIE Nr 65/08</dc:title>
</cp:coreProperties>
</file>