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5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9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ordynatora gminnego ds. informatyki w Gminie Złotów </w:t>
        <w:br/>
        <w:t xml:space="preserve">w wyborach </w:t>
      </w:r>
      <w:r>
        <w:rPr>
          <w:b/>
          <w:bCs/>
        </w:rPr>
        <w:t xml:space="preserve">Prezydenta Rzeczypospolitej Polskiej zarządzonych na dzień </w:t>
        <w:br/>
        <w:t>28 czerwca 2020 r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3 ust. 3 ustawy z dnia 8 marca 1990 r. o samorządzie gminnym </w:t>
        <w:br/>
        <w:t>(Dz. U. z 2020 r. poz. 713) oraz § 6 ust. 3 Uchwały nr 162/2020 Państwowej Komisji Wyborczej z dnia 8 czerwca 2020 r. w sprawie warunków oraz sposobu pomocniczego wykorzystania techniki elektronicznej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§ 1.</w:t>
      </w:r>
      <w:r>
        <w:rPr/>
        <w:t xml:space="preserve"> Powołuje się </w:t>
      </w:r>
      <w:r>
        <w:rPr>
          <w:b/>
        </w:rPr>
        <w:t>p.</w:t>
      </w:r>
      <w:r>
        <w:rPr/>
        <w:t xml:space="preserve"> </w:t>
      </w:r>
      <w:r>
        <w:rPr>
          <w:b/>
        </w:rPr>
        <w:t>Grzegorza Górskiego</w:t>
      </w:r>
      <w:r>
        <w:rPr/>
        <w:t xml:space="preserve"> na koordynatora gminnego ds. informatyki w Gminie Złotów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>Zadania koordynatora gminnego ds. informatyki w Gminie Złotów w wyborach Prezydenta Rzeczypospolitej Polskiej zarządzonych na dzień 28 czerwca 2020 r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określa załącznik nr 3 do Uchwały nr 162/2020 Państwowej Komisji Wyborczej z dnia </w:t>
        <w:br/>
        <w:t xml:space="preserve">8 czerwca 2020 r. w sprawie warunków oraz sposobu pomocniczego wykorzystania techniki elektronicznej w wyborach Prezydenta Rzeczypospolitej Polskiej zarządzonych na dzień </w:t>
        <w:br/>
        <w:t>28 czerwca 2020 r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inż. Piotr Lach </w:t>
      </w:r>
    </w:p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2:00Z</dcterms:created>
  <dc:creator>ZOSIA</dc:creator>
  <dc:description/>
  <cp:keywords/>
  <dc:language>en-US</dc:language>
  <cp:lastModifiedBy>Magdalena Borsich</cp:lastModifiedBy>
  <cp:lastPrinted>2020-06-09T11:21:00Z</cp:lastPrinted>
  <dcterms:modified xsi:type="dcterms:W3CDTF">2020-06-09T10:53:00Z</dcterms:modified>
  <cp:revision>3</cp:revision>
  <dc:subject/>
  <dc:title>ZARZĄDZENIE Nr 21/09</dc:title>
</cp:coreProperties>
</file>