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6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operatorów do obsługi informatycznej obwodowych komisji wyborczych w Gminie Złotów w wyborach Prezydenta Rzeczypospolitej Polskiej zarządzonych na dzień 28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bookmarkStart w:id="0" w:name="_Hlk6478323"/>
      <w:r>
        <w:rPr/>
        <w:t xml:space="preserve">Na podstawie art. 33 ust. 3 ustawy z dnia 8 marca 1990 r. o samorządzie gminnym </w:t>
        <w:br/>
        <w:t>(Dz. U. z 2020 r. poz. 713) oraz  § 6 ust. 1 Uchwały nr 162/2020 Państwowej Komisji Wyborczej z dnia 8 czerwca 2020 r. w sprawie warunków oraz sposobu pomocniczego wykorzystania techniki elektronicznej w wyborach Prezydenta Rzeczypospolitej Polskiej zarządzonych na dzień 28 czerwca 2020 r</w:t>
      </w:r>
      <w:r>
        <w:rPr>
          <w:bCs/>
        </w:rPr>
        <w:t>.</w:t>
      </w:r>
      <w:r>
        <w:rPr>
          <w:b/>
        </w:rPr>
        <w:t xml:space="preserve"> zarządza się, co następuje:</w:t>
      </w:r>
    </w:p>
    <w:p>
      <w:pPr>
        <w:pStyle w:val="Normal"/>
        <w:jc w:val="both"/>
        <w:rPr/>
      </w:pPr>
      <w:bookmarkEnd w:id="0"/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1. </w:t>
      </w:r>
      <w:r>
        <w:rPr/>
        <w:t>Powołuje się operatorów do obsługi informatycznej obwodowych komisji wyborczych w Gminie Złotów w wyborach Prezydenta Rzeczypospolitej Polskiej zarządzonych na dzień 28 czerwca 2020 r</w:t>
      </w:r>
      <w:r>
        <w:rPr>
          <w:bCs/>
        </w:rPr>
        <w:t>.</w:t>
      </w:r>
      <w:r>
        <w:rPr>
          <w:b/>
        </w:rPr>
        <w:t xml:space="preserve"> </w:t>
      </w:r>
      <w:r>
        <w:rPr/>
        <w:t>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Obwodowa Komisja Wyborcza Nr 1 w Radawnicy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Joanna Szo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bwodowa Komisja Wyborcza Nr 2 w Złotowie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>Mateusz Marci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bwodowa Komisja Wyborcza Nr 3 w Świętej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Agnieszka Kloc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Obwodowa Komisja Wyborcza Nr 4 w Kleszczynie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>Mirosław Mró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</w:t>
      </w:r>
      <w:r>
        <w:rPr/>
        <w:t xml:space="preserve"> Obwodowa Komisja Wyborcza Nr 5 w Sławianowie </w:t>
      </w:r>
      <w:r>
        <w:rPr>
          <w:b/>
        </w:rPr>
        <w:t>– p.</w:t>
      </w:r>
      <w:r>
        <w:rPr/>
        <w:t xml:space="preserve"> </w:t>
      </w:r>
      <w:r>
        <w:rPr>
          <w:b/>
        </w:rPr>
        <w:t>Marcin Ziół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</w:t>
      </w:r>
      <w:bookmarkStart w:id="1" w:name="_Hlk6478523"/>
      <w:r>
        <w:rPr/>
        <w:t>Zadania operatora do obsługi informatycznej obwodowych komisji wyborczych       w Gminie Złotów w wyborach Prezydenta Rzeczypospolitej Polskiej zarządzonych na dzień 28 czerwca 2020 r</w:t>
      </w:r>
      <w:r>
        <w:rPr>
          <w:bCs/>
        </w:rPr>
        <w:t>.</w:t>
      </w:r>
      <w:r>
        <w:rPr>
          <w:b/>
        </w:rPr>
        <w:t xml:space="preserve"> </w:t>
      </w:r>
      <w:r>
        <w:rPr/>
        <w:t>określa załącznik nr 2 do Uchwały nr 162/2020 Państwowej Komisji Wyborczej z dnia 8 czerwca 2020 r. w sprawie warunków oraz sposobu pomocniczego wykorzystania techniki elektronicznej w wyborach Prezydenta Rzeczypospolitej Polskiej zarządzonych na dzień 28 czerwca 2020 r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inż. Piotr Lach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5:00Z</dcterms:created>
  <dc:creator>ZOSIA</dc:creator>
  <dc:description/>
  <cp:keywords/>
  <dc:language>en-US</dc:language>
  <cp:lastModifiedBy>Magdalena Borsich</cp:lastModifiedBy>
  <cp:lastPrinted>2020-06-09T12:04:00Z</cp:lastPrinted>
  <dcterms:modified xsi:type="dcterms:W3CDTF">2020-06-09T10:53:00Z</dcterms:modified>
  <cp:revision>3</cp:revision>
  <dc:subject/>
  <dc:title>ZARZĄDZENIE Nr 21/09</dc:title>
</cp:coreProperties>
</file>