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61.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5 czerwca 2020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kładu wykonawczego budżetu Gminy Złotów na 2020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>
          <w:bCs/>
        </w:rPr>
        <w:t>Na podstawie art. 249 ust. 1 pkt 1 ustawy z dnia 27 sierpnia 2009 r. o finansach publicznych (</w:t>
      </w:r>
      <w:r>
        <w:rPr>
          <w:rFonts w:eastAsia="Calibri"/>
          <w:sz w:val="22"/>
          <w:szCs w:val="22"/>
        </w:rPr>
        <w:t>Dz. U. z 2019 r. poz. 869 z późn. zm.</w:t>
      </w:r>
      <w:r>
        <w:rPr>
          <w:bCs/>
        </w:rPr>
        <w:t xml:space="preserve">) oraz art. 30 ust. 2 pkt 4 </w:t>
      </w:r>
      <w:r>
        <w:rPr/>
        <w:t xml:space="preserve">ustawy </w:t>
        <w:br/>
        <w:t>z dnia 8 marca 1990 r. o samorządzie gminnym (</w:t>
      </w:r>
      <w:r>
        <w:rPr>
          <w:rFonts w:eastAsia="Calibri"/>
        </w:rPr>
        <w:t>Dz. U. z 2020 poz. 713</w:t>
      </w:r>
      <w:r>
        <w:rPr>
          <w:bCs/>
        </w:rPr>
        <w:t>)</w:t>
      </w:r>
      <w:r>
        <w:rPr/>
        <w:t xml:space="preserve">, </w:t>
      </w:r>
      <w:r>
        <w:rPr>
          <w:b/>
        </w:rPr>
        <w:t>Wójt Gminy Złotów zarządza, co następuje: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§ 1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stalam podział kwot dochodów i wydatków budżetowych dla poszczególnych jednostek organizacyjnych, wprowadzonych do budżetu Gminy Złotów na 2020 rok </w:t>
        <w:br/>
      </w:r>
      <w:r>
        <w:rPr>
          <w:b/>
          <w:color w:val="000000"/>
        </w:rPr>
        <w:t>uchwałą nr XXI.167.2020 Rady Gminy Złotów z dnia 25 czerwca 2020 r. w sprawie wprowadzenia zmian do uchwały budżetowej na 2020 rok</w:t>
      </w:r>
      <w:r>
        <w:rPr>
          <w:color w:val="000000"/>
        </w:rPr>
        <w:t>, zgodnie z załącznikiem nr 1 i 2  do zarządzeni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§ 2.     </w:t>
      </w:r>
      <w:r>
        <w:rPr>
          <w:color w:val="000000"/>
        </w:rPr>
        <w:t>Zarządzenie wchodzi w życie z dniem podpisania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1425</wp:posOffset>
                </wp:positionH>
                <wp:positionV relativeFrom="paragraph">
                  <wp:posOffset>-428625</wp:posOffset>
                </wp:positionV>
                <wp:extent cx="2435225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1 do zarządzenia Nr 61.2020 </w:t>
                              <w:br/>
                              <w:t>Wójta Gminy Złotów z dnia 25 czerwca 2020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75pt;height:29.4pt;mso-wrap-distance-left:9.05pt;mso-wrap-distance-right:9.05pt;mso-wrap-distance-top:0pt;mso-wrap-distance-bottom:0pt;margin-top:-33.75pt;mso-position-vertical-relative:text;margin-left:297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1 do zarządzenia Nr 61.2020 </w:t>
                        <w:br/>
                        <w:t>Wójta Gminy Złotów z dnia 25 czerwca 202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</w:rPr>
        <w:t>Kwoty dochodów budżetowych wynikających z budżetu gminy na 2020 rok ustalone dla poszczególnych jednostek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894"/>
        <w:gridCol w:w="860"/>
        <w:gridCol w:w="2427"/>
        <w:gridCol w:w="2187"/>
      </w:tblGrid>
      <w:tr>
        <w:trPr>
          <w:trHeight w:val="27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 zmiany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547 234,3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547 234,31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47 234,3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47 234,31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70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50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46 734,3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46 734,31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70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0,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0,00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,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,00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50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,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,00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 100,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 100,00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1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100,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100,00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100,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100,00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820,9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820,97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8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20,9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20,97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35,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35,00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5,9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5,97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209 938,2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9 938,24</w:t>
            </w:r>
          </w:p>
        </w:tc>
      </w:tr>
      <w:tr>
        <w:trPr>
          <w:trHeight w:val="244" w:hRule="atLeast"/>
        </w:trPr>
        <w:tc>
          <w:tcPr>
            <w:tcW w:w="80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 198,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 198,00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57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 198,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 198,00</w:t>
            </w:r>
          </w:p>
        </w:tc>
      </w:tr>
      <w:tr>
        <w:trPr>
          <w:trHeight w:val="244" w:hRule="atLeast"/>
        </w:trPr>
        <w:tc>
          <w:tcPr>
            <w:tcW w:w="80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 065,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 065,00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 065,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 065,00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 675,2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 675,24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 675,2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 675,24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78 650,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78 650,00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20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6 650,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6 650,00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6 650,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6 650,00</w:t>
            </w:r>
          </w:p>
        </w:tc>
      </w:tr>
      <w:tr>
        <w:trPr>
          <w:trHeight w:val="210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255 643,5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255 643,5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15760</wp:posOffset>
                </wp:positionH>
                <wp:positionV relativeFrom="paragraph">
                  <wp:posOffset>-215265</wp:posOffset>
                </wp:positionV>
                <wp:extent cx="2435225" cy="373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2 do zarządzenia Nr 61.2020 </w:t>
                              <w:br/>
                              <w:t>Wójta Gminy Złotów z dnia 25 czerwca 2020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75pt;height:29.4pt;mso-wrap-distance-left:9.05pt;mso-wrap-distance-right:9.05pt;mso-wrap-distance-top:0pt;mso-wrap-distance-bottom:0pt;margin-top:-16.95pt;mso-position-vertical-relative:text;margin-left:528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2 do zarządzenia Nr 61.2020 </w:t>
                        <w:br/>
                        <w:t>Wójta Gminy Złotów z dnia 25 czerwca 202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</w:rPr>
        <w:t>Kwoty wydatków budżetowych wynikających z budżetu gminy na 2020 rok ustalone dla poszczególnych jednostek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0"/>
        <w:gridCol w:w="860"/>
        <w:gridCol w:w="1764"/>
        <w:gridCol w:w="1560"/>
        <w:gridCol w:w="1559"/>
        <w:gridCol w:w="1559"/>
        <w:gridCol w:w="1276"/>
        <w:gridCol w:w="1417"/>
        <w:gridCol w:w="1276"/>
        <w:gridCol w:w="1559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P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Sławianow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Kleszczy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Górz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Radawni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Świę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 zmiany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641 734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641 734,3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41 734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41 734,3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41 734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41 734,31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5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11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5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9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6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 00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4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4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40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 1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1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1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3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1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9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65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5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518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7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915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 51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9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44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 670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5 953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4 551,2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8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4 4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8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 9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6 1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4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5 713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4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8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 9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2 2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 6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5 173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8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 6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 774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8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-23 2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 4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4 51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4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 1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 198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8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7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 2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391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7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0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1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4 135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8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888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8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144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000,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3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1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306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3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1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738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4 5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4 568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6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7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5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8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18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2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-1 65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8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83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0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1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4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72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0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5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 519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2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 239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717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59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192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77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40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379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 061,2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2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865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865,1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,07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59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192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77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40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379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 343,99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 2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 7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5 9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 2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0 29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2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7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9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2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 29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2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253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7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9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2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 039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76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78 65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8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6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6 65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4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25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21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3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377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21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805 649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76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 26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 666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4 47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 40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5 817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255 643,52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sectPr>
      <w:headerReference w:type="default" r:id="rId3"/>
      <w:type w:val="nextPage"/>
      <w:pgSz w:orient="landscape" w:w="16838" w:h="11906"/>
      <w:pgMar w:left="1418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3D3D3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05:00Z</dcterms:created>
  <dc:creator>danusia</dc:creator>
  <dc:description/>
  <cp:keywords/>
  <dc:language>en-US</dc:language>
  <cp:lastModifiedBy>Magdalena Borsich</cp:lastModifiedBy>
  <cp:lastPrinted>2020-05-29T11:15:00Z</cp:lastPrinted>
  <dcterms:modified xsi:type="dcterms:W3CDTF">2020-06-29T12:05:00Z</dcterms:modified>
  <cp:revision>2</cp:revision>
  <dc:subject/>
  <dc:title>ZARZĄDZENIE Nr 65/08</dc:title>
</cp:coreProperties>
</file>