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62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25 czerwca 2020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</w:t>
        <w:br/>
        <w:t>rządowej i innych zadań zleconych gminie ustawami na 2020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Dz. U. 2019, poz. 869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39.2019 Wójta Gminy Złotów z dnia 30 grudnia 2019 r. w sprawie planu finansowego zadań z zakresu administracji rządowej i innych zadań zleconych gminie ustawami na 2020 rok, zmienionym zarządzeniem nr 10.2020 z dnia 30 stycznia 2020 r., nr 30.2020 </w:t>
        <w:br/>
        <w:t xml:space="preserve">z dnia 27 lutego 2020 r., nr 37.2020 z dnia 31 marca 2020 r., nr 41.2020 z dnia 16 kwietnia 2020 r., </w:t>
        <w:br/>
        <w:t xml:space="preserve">nr 44.2020 z dnia 30 kwietnia 2020 r. wprowadza się zmiany zgodnie z załącznikiem nr 1 i 2 </w:t>
        <w:br/>
        <w:t>d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-246380</wp:posOffset>
                </wp:positionV>
                <wp:extent cx="2820035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62.2020</w:t>
                              <w:br/>
                              <w:t>Wójta Gminy Złotów z dnia 25 czerwc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05pt;height:30.35pt;mso-wrap-distance-left:9.05pt;mso-wrap-distance-right:9.05pt;mso-wrap-distance-top:0pt;mso-wrap-distance-bottom:0pt;margin-top:-19.4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62.2020</w:t>
                        <w:br/>
                        <w:t>Wójta Gminy Złotów z dnia 25 czerwc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/>
      </w:pPr>
      <w:r>
        <w:rPr>
          <w:b/>
        </w:rPr>
        <w:t>Zmiany w planie finansowym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0 rok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.</w:t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97"/>
        <w:gridCol w:w="580"/>
        <w:gridCol w:w="1520"/>
        <w:gridCol w:w="1736"/>
        <w:gridCol w:w="1198"/>
        <w:gridCol w:w="2088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wydatków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y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:</w:t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9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9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675,2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061,2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061,21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675,2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061,2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061,2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75,2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5,1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5,1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43,9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43,99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3 092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06 44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 650,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3 092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 65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 650,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 6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65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00,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00</w:t>
            </w:r>
          </w:p>
        </w:tc>
      </w:tr>
      <w:tr>
        <w:trPr>
          <w:trHeight w:val="30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8 658,9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75 947,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711,2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8 658,95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9150</wp:posOffset>
                </wp:positionH>
                <wp:positionV relativeFrom="paragraph">
                  <wp:posOffset>-370840</wp:posOffset>
                </wp:positionV>
                <wp:extent cx="2820035" cy="385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2 do zarządzenia nr 62.2020</w:t>
                              <w:br/>
                              <w:t>Wójta Gminy Złotów z dnia 25 czerwc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05pt;height:30.35pt;mso-wrap-distance-left:9.05pt;mso-wrap-distance-right:9.05pt;mso-wrap-distance-top:0pt;mso-wrap-distance-bottom:0pt;margin-top:-29.2pt;mso-position-vertical-relative:text;margin-left:26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2 do zarządzenia nr 62.2020</w:t>
                        <w:br/>
                        <w:t>Wójta Gminy Złotów z dnia 25 czerwc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015"/>
        <w:gridCol w:w="563"/>
        <w:gridCol w:w="1296"/>
        <w:gridCol w:w="1990"/>
        <w:gridCol w:w="1474"/>
        <w:gridCol w:w="1985"/>
      </w:tblGrid>
      <w:tr>
        <w:trPr>
          <w:trHeight w:val="276" w:hRule="atLeast"/>
        </w:trPr>
        <w:tc>
          <w:tcPr>
            <w:tcW w:w="894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y w planie finansowym zadań z zakresu administracji rządowej</w:t>
              <w:br/>
              <w:t>i innych zadań zleconych gminie ustawami na 2020 rok.</w:t>
              <w:br/>
              <w:t>Dysponent budżetu - Krajowe Biuro Wyborcze.</w:t>
            </w:r>
          </w:p>
        </w:tc>
      </w:tr>
      <w:tr>
        <w:trPr>
          <w:trHeight w:val="1005" w:hRule="atLeast"/>
        </w:trPr>
        <w:tc>
          <w:tcPr>
            <w:tcW w:w="894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wydatków</w:t>
              <w:br/>
              <w:t>przed zmianami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y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lan wydatków </w:t>
              <w:br/>
              <w:t>po zmianach</w:t>
            </w:r>
          </w:p>
        </w:tc>
      </w:tr>
      <w:tr>
        <w:trPr>
          <w:trHeight w:val="2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13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1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13,00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23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2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23,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3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1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13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71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13,00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62.2020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25 czerwca 2020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0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uchwałą nr XXI.167.2020 Rady Gminy Złotów </w:t>
        <w:br/>
        <w:t xml:space="preserve">z dnia 25 czerwca 2020 r. w sprawie wprowadzenia zmian do uchwały budżetowej na 2020 rok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06:00Z</dcterms:created>
  <dc:creator>Standard</dc:creator>
  <dc:description/>
  <cp:keywords/>
  <dc:language>en-US</dc:language>
  <cp:lastModifiedBy>Magdalena Borsich</cp:lastModifiedBy>
  <cp:lastPrinted>2020-02-03T10:53:00Z</cp:lastPrinted>
  <dcterms:modified xsi:type="dcterms:W3CDTF">2020-06-29T12:06:00Z</dcterms:modified>
  <cp:revision>2</cp:revision>
  <dc:subject/>
  <dc:title>ZARZĄDZENIE Nr 7/07</dc:title>
</cp:coreProperties>
</file>