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ZARZĄDZENIE Nr 71.2020                 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9g ust. 2, w związku z art. 91d pkt 2 ustawy z dnia 26 stycznia </w:t>
        <w:br/>
        <w:t xml:space="preserve">1982 r. – Karta Nauczyciela (Dz. U. z 2019 r. poz. 2215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Egzaminacyjną do przeprowadzenia postępowania egzaminacyjnego dla nauczyciela kontraktowego ubiegającego się o awans zawodowy na stopień nauczyciela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 Paweł Jakub Michalski            - przedstawiciel organu prowadząceg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 Grażyna Anna Rodek             - przedstawiciel organu sprawującego nadzó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pedagogiczny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3. Pan Karol Stanisław Wielgus         - dyrektor Szkoły Podstawowej im. Jana Brzechwy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w Radawnicy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ani Elżbieta Bukowiecka-Górny   -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5. Pani Krystyna Ewa Bukowska        - ekspert z listy M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2</w:t>
      </w:r>
      <w:r>
        <w:rPr/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3. </w:t>
      </w:r>
      <w:r>
        <w:rPr/>
        <w:t>Za udział w pracach komisji</w:t>
      </w:r>
      <w:r>
        <w:rPr>
          <w:b/>
        </w:rPr>
        <w:t xml:space="preserve"> </w:t>
      </w:r>
      <w:r>
        <w:rPr/>
        <w:t>ustala się wynagrodzenie dla ekspertów w wysokości 220,00 zł (słownie: dwieście dwadzieścia złotych 00/100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Na przewodniczącego komisji wyznaczam Pawła Jakuba Michal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 5. </w:t>
      </w:r>
      <w:r>
        <w:rPr/>
        <w:t xml:space="preserve">Zadaniem komisji jest przeprowadzenie postępowania egzaminacyjnego dla Pani Agnieszki Justyny Poczekajło, nauczycielki w Szkole Podstawowej im. Jana Brzechwy </w:t>
        <w:br/>
        <w:t xml:space="preserve">w Radawnicy, ubiegającej się o stopień awansu zawodowego nauczyciela mianowan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6. </w:t>
      </w:r>
      <w:r>
        <w:rPr/>
        <w:t xml:space="preserve">Tryb pracy Komisji określa rozporządzenie Ministra Edukacji Narodowej </w:t>
        <w:br/>
        <w:t>z dnia 26 lipca 2018 r. w sprawach uzyskiwania stopni awansu zawodowego przez nauczycieli (Dz. U. z 2018 r. poz. 157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§   7.  </w:t>
      </w:r>
      <w:r>
        <w:rPr/>
        <w:t xml:space="preserve">Komisja ulega rozwiązaniu po zakończeniu postępowania egzamin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8.  </w:t>
      </w: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71.2020 Wójta Gminy Złotów z dnia 10 lip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/>
      </w:pPr>
      <w:r>
        <w:rPr/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1:00Z</dcterms:created>
  <dc:creator>BG</dc:creator>
  <dc:description/>
  <cp:keywords/>
  <dc:language>en-US</dc:language>
  <cp:lastModifiedBy>Joanna Musiał-Kołda</cp:lastModifiedBy>
  <cp:lastPrinted>2020-07-09T14:44:00Z</cp:lastPrinted>
  <dcterms:modified xsi:type="dcterms:W3CDTF">2020-07-09T12:44:00Z</dcterms:modified>
  <cp:revision>4</cp:revision>
  <dc:subject/>
  <dc:title>Z  A R Z Ą D Z E N I E     Nr        /06</dc:title>
</cp:coreProperties>
</file>