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67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6 lipc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19 Wójta Gminy Złotów z dnia 30 grudnia 2019 r. w sprawie planu finansowego zadań z zakresu administracji rządowej i innych zadań zleconych gminie ustawami na 2020 rok, zmienionym zarządzeniem nr 10.2020 z dnia 30 stycznia 2020 r., nr 30.2020 </w:t>
        <w:br/>
        <w:t xml:space="preserve">z dnia 27 lutego 2020 r., nr 37.2020 z dnia 31 marca 2020 r., nr 41.2020 z dnia 16 kwietnia 2020 r., </w:t>
        <w:br/>
        <w:t>nr 44.2020 z dnia 30 kwietnia 2020 r., nr 62.2020 z dnia 25 czerwca 2020 r., wprowadza się zmiany zgodnie z załącznikiem nr 1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-195580</wp:posOffset>
                </wp:positionV>
                <wp:extent cx="282003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67.2020</w:t>
                              <w:br/>
                              <w:t>Wójta Gminy Złotów z dnia 6 lipc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2.2pt;mso-wrap-distance-left:9.05pt;mso-wrap-distance-right:9.05pt;mso-wrap-distance-top:0pt;mso-wrap-distance-bottom:0pt;margin-top:-15.4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67.2020</w:t>
                        <w:br/>
                        <w:t>Wójta Gminy Złotów z dnia 6 lipc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995"/>
        <w:gridCol w:w="553"/>
        <w:gridCol w:w="1270"/>
        <w:gridCol w:w="1965"/>
        <w:gridCol w:w="1833"/>
        <w:gridCol w:w="1764"/>
        <w:gridCol w:w="163"/>
      </w:tblGrid>
      <w:tr>
        <w:trPr>
          <w:trHeight w:val="255" w:hRule="atLeast"/>
        </w:trPr>
        <w:tc>
          <w:tcPr>
            <w:tcW w:w="899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 w planie finansowym zadań z zakresu administracji rządowej</w:t>
              <w:br/>
              <w:t>i innych zadań zleconych gminie ustawami na 2020 rok.</w:t>
              <w:br/>
              <w:t>Dysponent budżetu - Krajowe Biuro Wyborcze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99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wydatków</w:t>
              <w:br/>
              <w:t>przed zmianami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: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n wydatków </w:t>
              <w:br/>
              <w:t>po 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43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13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3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4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53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23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3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5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3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43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13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3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4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67.2020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6 lipca 2020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0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zarządzeniem nr 66.2020 Wójta Gminy Złotów </w:t>
        <w:br/>
        <w:t xml:space="preserve">z dnia 6 lipca 2020 r. w sprawie wprowadzenia zmian do uchwały budżetowej na 2020 rok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4:00Z</dcterms:created>
  <dc:creator>Standard</dc:creator>
  <dc:description/>
  <cp:keywords/>
  <dc:language>en-US</dc:language>
  <cp:lastModifiedBy>Magdalena Borsich</cp:lastModifiedBy>
  <cp:lastPrinted>2020-07-15T11:53:00Z</cp:lastPrinted>
  <dcterms:modified xsi:type="dcterms:W3CDTF">2020-07-30T09:24:00Z</dcterms:modified>
  <cp:revision>2</cp:revision>
  <dc:subject/>
  <dc:title>ZARZĄDZENIE Nr 7/07</dc:title>
</cp:coreProperties>
</file>