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73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30 lipca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Dz. U. z 2019 r. poz. 869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</w:rPr>
        <w:t>Dz. U. z 2020 poz. 713</w:t>
      </w:r>
      <w:r>
        <w:rPr>
          <w:bCs/>
        </w:rPr>
        <w:t>)</w:t>
      </w:r>
      <w:r>
        <w:rPr/>
        <w:t xml:space="preserve">, </w:t>
      </w:r>
      <w:r>
        <w:rPr>
          <w:b/>
        </w:rPr>
        <w:t>Wójt Gminy Złotów zarządza, co następuje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0 rok </w:t>
        <w:br/>
      </w:r>
      <w:r>
        <w:rPr>
          <w:b/>
          <w:color w:val="000000"/>
        </w:rPr>
        <w:t>uchwałą nr XXII.172.2020 Rady Gminy Złotów z dnia 30 lipca 2020 r. w sprawie wprowadzenia zmian do uchwały budżetowej na 2020 rok</w:t>
      </w:r>
      <w:r>
        <w:rPr>
          <w:color w:val="000000"/>
        </w:rPr>
        <w:t>, zgodnie z załącznikiem nr 1 i 2  do zarzą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2.     </w:t>
      </w:r>
      <w:r>
        <w:rPr>
          <w:color w:val="000000"/>
        </w:rPr>
        <w:t>Zarządzenie wchodzi w życie z dniem podpisan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1425</wp:posOffset>
                </wp:positionH>
                <wp:positionV relativeFrom="paragraph">
                  <wp:posOffset>-428625</wp:posOffset>
                </wp:positionV>
                <wp:extent cx="243522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73.2020 </w:t>
                              <w:br/>
                              <w:t>Wójta Gminy Złotów z dnia 30 lipc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33.7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73.2020 </w:t>
                        <w:br/>
                        <w:t>Wójta Gminy Złotów z dnia 30 lipc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woty dochodów budżetowych wynikających z budżetu gminy na 2020 rok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>ustalone dla poszczególnych jednostek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6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2082"/>
        <w:gridCol w:w="2273"/>
      </w:tblGrid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 zmiany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06 527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06 52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55 527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55 52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55 527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55 527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 00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0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1 644,4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1 644,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38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38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38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38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548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54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548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54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958,4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958,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958,4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958,4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5 00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 00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 00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1 00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1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 00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 00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 000,00</w:t>
            </w:r>
          </w:p>
        </w:tc>
      </w:tr>
      <w:tr>
        <w:trPr>
          <w:trHeight w:val="21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359 171,4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359 171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9525</wp:posOffset>
                </wp:positionV>
                <wp:extent cx="243522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73.2020 </w:t>
                              <w:br/>
                              <w:t>Wójta Gminy Złotów z dnia 30 lipc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0.7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73.2020 </w:t>
                        <w:br/>
                        <w:t>Wójta Gminy Złotów z dnia 30 lipc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woty wydatków budżetowych wynikających z budżetu gminy na 2020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one dla poszczególnych jednos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9"/>
        <w:gridCol w:w="860"/>
        <w:gridCol w:w="1951"/>
        <w:gridCol w:w="1572"/>
        <w:gridCol w:w="1543"/>
        <w:gridCol w:w="1355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 zmiany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30 682,6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30 682,6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70 482,6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70 482,6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3 955,6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3 955,6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906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90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55 527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55 52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1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2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2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9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9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9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9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9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9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 02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2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1 644,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1 644,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38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38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38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38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548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54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548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54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958,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958,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958,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958,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393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39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393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39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93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9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9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9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427,3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427,3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27,3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27,3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27,3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27,3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000,00</w:t>
            </w:r>
          </w:p>
        </w:tc>
      </w:tr>
      <w:tr>
        <w:trPr>
          <w:trHeight w:val="210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61 134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3 037,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359 171,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5:00Z</dcterms:created>
  <dc:creator>danusia</dc:creator>
  <dc:description/>
  <cp:keywords/>
  <dc:language>en-US</dc:language>
  <cp:lastModifiedBy>Magdalena Borsich</cp:lastModifiedBy>
  <cp:lastPrinted>2020-07-15T13:54:00Z</cp:lastPrinted>
  <dcterms:modified xsi:type="dcterms:W3CDTF">2020-08-04T09:35:00Z</dcterms:modified>
  <cp:revision>2</cp:revision>
  <dc:subject/>
  <dc:title>ZARZĄDZENIE Nr 65/08</dc:title>
</cp:coreProperties>
</file>