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XII.173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0 lipc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nabycie nieruchomości gruntowych na rzecz Gminy Złotów dz. nr 96/11, 96/13, 96/15 obręb Blękwi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/>
        <w:tab/>
        <w:t xml:space="preserve">Na podstawie art. 18 ust. 2 pkt 9 lit., a” ustawy z dnia 8 marca 1990 r. o samorządzie gminnym </w:t>
      </w:r>
      <w:bookmarkStart w:id="2" w:name="_Hlk505930880"/>
      <w:r>
        <w:rPr/>
        <w:t>(Dz.U. z 2020 r. poz. 713</w:t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Rada Gminy Złotów wyraża zgodę na odpłatne nabycie nieruchomości gruntowych w miejscowości Blękwit obręb geodezyjny Blękwit gmina Złotów </w:t>
      </w:r>
      <w:bookmarkStart w:id="3" w:name="_Hlk45171816"/>
      <w:r>
        <w:rPr/>
        <w:t>oznaczonych ewidencyjnie:</w:t>
      </w:r>
    </w:p>
    <w:p>
      <w:pPr>
        <w:pStyle w:val="Heading2"/>
        <w:ind w:left="227" w:hanging="227"/>
        <w:rPr/>
      </w:pPr>
      <w:r>
        <w:rPr/>
        <w:t>dz. nr 96/11 o powierzchni 0,0157 ha, dla której Sąd Rejonowy w Złotowie prowadzi księgę wieczystą nr PO1Z/00051257/9,</w:t>
      </w:r>
    </w:p>
    <w:p>
      <w:pPr>
        <w:pStyle w:val="Heading2"/>
        <w:ind w:left="227" w:hanging="227"/>
        <w:rPr/>
      </w:pPr>
      <w:r>
        <w:rPr/>
        <w:t>dz. nr 96/13 o powierzchni 0,0353 ha, dla której Sąd Rejonowy w Złotowie prowadzi księgę wieczystą nr PO1Z/00046630/0,</w:t>
      </w:r>
    </w:p>
    <w:p>
      <w:pPr>
        <w:pStyle w:val="Heading2"/>
        <w:ind w:left="227" w:hanging="227"/>
        <w:rPr/>
      </w:pPr>
      <w:r>
        <w:rPr/>
        <w:t>dz. nr 96/15 o powierzchni 0,0195 ha, dla której Sąd Rejonowy w Złotowie prowadzi księgę wieczystą nr PO1Z/00005086/2.</w:t>
      </w:r>
    </w:p>
    <w:p>
      <w:pPr>
        <w:pStyle w:val="Heading1"/>
        <w:ind w:firstLine="709"/>
        <w:rPr/>
      </w:pPr>
      <w:bookmarkEnd w:id="3"/>
      <w:r>
        <w:rPr/>
        <w:t>Zakup nieruchomości gruntowych określonych w § 1 sfinansowany zostanie z dochodów budżetu gminy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XII.173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0 lipc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nabycie nieruchomości gruntowych na rzecz Gminy Złotów dz. nr 96/11, 96/13, 96/15 obręb Blękwit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Przedmiotem uchwały jest wyrażenie zgody na nabycie nieruchomości oznaczonych ewidencyjnie:</w:t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>1) dz. nr 96/11 o powierzchni 0,0157 ha, dla której Sąd Rejonowy w Złotowie prowadzi księgę wieczystą nr PO1Z/00051257/9, powstałej w wyniku prawomocnego podziału działki nr ew. 96/7,</w:t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>2) dz. nr 96/13 o powierzchni 0,0353 ha, dla której Sąd Rejonowy w Złotowie prowadzi księgę wieczystą nr PO1Z/00046630/0,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>powstałej w wyniku prawomocnego podziału działki nr ew. 96/9,</w:t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>3) dz. nr 96/15 o powierzchni 0,0195 ha, dla której Sąd Rejonowy w Złotowie prowadzi księgę wieczystą nr PO1Z/00005086/2,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>powstałej w wyniku prawomocnego podziału działki nr ew. 96/2.</w:t>
      </w:r>
      <w:r>
        <w:rPr/>
        <w:tab/>
      </w:r>
    </w:p>
    <w:p>
      <w:pPr>
        <w:pStyle w:val="Normal"/>
        <w:rPr/>
      </w:pPr>
      <w:r>
        <w:rPr/>
        <w:t>Działki zostały wydzielone pod teren dróg publicznych gminnych i ich nabycie jest niezbędne do realizacji zadań własnych gminy.</w:t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Wobec powyższego podjęcie uchwały jest zasadne.</w:t>
      </w:r>
    </w:p>
    <w:p>
      <w:pPr>
        <w:pStyle w:val="Normal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8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198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0-08-04T10:25:00Z</cp:lastPrinted>
  <dcterms:modified xsi:type="dcterms:W3CDTF">2020-08-04T08:27:00Z</dcterms:modified>
  <cp:revision>116</cp:revision>
  <dc:subject/>
  <dc:title/>
</cp:coreProperties>
</file>