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II.174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ych na rzecz Gminy Złotów dz. nr 12/24 obręb Nowy Dwó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, a” ustawy z dnia 8 marca 1990 r. o samorządzie gminnym </w:t>
      </w:r>
      <w:bookmarkStart w:id="2" w:name="_Hlk505930880"/>
      <w:r>
        <w:rPr/>
        <w:t>(Dz.U. z 2020 r. poz. 713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w miejscowości Nowy Dwór obręb geodezyjny Nowy Dwór gmina Złotów oznaczonej ewidencyjnie dz. nr 12/24 o powierzchni 0,1282 ha, </w:t>
      </w:r>
      <w:bookmarkStart w:id="3" w:name="_Hlk45176257"/>
      <w:r>
        <w:rPr/>
        <w:t>dla której Sąd Rejonowy w Złotowie prowadzi księgę wieczystą nr PO1Z/00030631/2</w:t>
      </w:r>
      <w:bookmarkEnd w:id="3"/>
      <w:r>
        <w:rPr/>
        <w:t>.</w:t>
      </w:r>
    </w:p>
    <w:p>
      <w:pPr>
        <w:pStyle w:val="Heading1"/>
        <w:ind w:firstLine="709"/>
        <w:rPr/>
      </w:pPr>
      <w:r>
        <w:rPr/>
        <w:t>Zakup nieruchomości gruntowych określonych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II.174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nabycie nieruchomości gruntowych na rzecz Gminy Złotów dz. nr 12/24 obręb Nowy Dwór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części nieruchomości położonej w obrębie geodezyjnym Nowy Dwór, gmina Złotów dz. nr 12/24 o powierzchni 0,1282 ha oznaczonej ewidencyjnie jako grunty zadrzewione i zakrzewione na użytkach rolnych - grunty orne, dla której Sąd Rejonowy w Złotowie prowadzi księgę wieczystą nr PO1Z/00030631/2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 xml:space="preserve">Działka powstała w wyniku podziału działki nr ew. 12/13 w celu urządzenia przepompowni, a jej nabycie jest niezbędne do realizacji zadań własnych gminy.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8-04T11:18:00Z</cp:lastPrinted>
  <dcterms:modified xsi:type="dcterms:W3CDTF">2020-08-04T09:20:00Z</dcterms:modified>
  <cp:revision>118</cp:revision>
  <dc:subject/>
  <dc:title/>
</cp:coreProperties>
</file>