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XIII.178.2020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ZŁOTÓW</w:t>
      </w:r>
    </w:p>
    <w:p>
      <w:pPr>
        <w:pStyle w:val="Normal"/>
        <w:jc w:val="center"/>
        <w:rPr/>
      </w:pPr>
      <w:r>
        <w:rPr>
          <w:b/>
        </w:rPr>
        <w:t>z dnia 28 sierpnia 2020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bookmarkStart w:id="0" w:name="_Hlk48285345"/>
      <w:bookmarkEnd w:id="0"/>
      <w:r>
        <w:rPr>
          <w:b/>
        </w:rPr>
        <w:t xml:space="preserve">w sprawie rozpatrzenia petycji Pani Renaty Sutor złożonej w interesie publicznym </w:t>
        <w:br/>
        <w:t>w zakresie zmiany przepisów prawa miejscow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1" w:name="_Hlk48285345"/>
      <w:bookmarkStart w:id="2" w:name="_Hlk48285345"/>
      <w:bookmarkEnd w:id="2"/>
    </w:p>
    <w:p>
      <w:pPr>
        <w:pStyle w:val="Normal"/>
        <w:spacing w:lineRule="auto" w:line="276"/>
        <w:jc w:val="both"/>
        <w:rPr>
          <w:b/>
          <w:b/>
        </w:rPr>
      </w:pPr>
      <w:r>
        <w:rPr/>
        <w:t xml:space="preserve">      </w:t>
      </w:r>
      <w:r>
        <w:rPr/>
        <w:t xml:space="preserve">Na podstawie art. 18 ust. 2 pkt 15 i art. 18b ust. 1 ustawy z dnia 8 marca 1990 r. </w:t>
        <w:br/>
        <w:t>o samorządzie gminnym (Dz. U. z 2019 r. poz. 713) oraz art. 9 ust. 2 ustawy z dnia 11 lipca 2014 r. o petycjach (Dz. U. z 2018 r. poz. 870)</w:t>
      </w:r>
      <w:r>
        <w:rPr>
          <w:b/>
        </w:rPr>
        <w:t xml:space="preserve"> uchwala się,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        </w:t>
      </w:r>
      <w:r>
        <w:rPr>
          <w:b/>
        </w:rPr>
        <w:t>§ 1</w:t>
      </w:r>
      <w:r>
        <w:rPr/>
        <w:t xml:space="preserve">. </w:t>
      </w:r>
      <w:bookmarkStart w:id="3" w:name="_Hlk32494502"/>
      <w:r>
        <w:rPr/>
        <w:t>Nie uwzględnia się petycji Pani Renaty Sutor</w:t>
      </w:r>
      <w:bookmarkEnd w:id="3"/>
      <w:r>
        <w:rPr/>
        <w:t xml:space="preserve"> o zmianę przepisów prawa miejscowego poprzez dofinansowanie pieniężne lub rzeczowe (tablety) rodziców mieszkających i wychowujących swoje dzieci w danej Gminie/Powiecie/Województwie </w:t>
        <w:br/>
        <w:t xml:space="preserve">w zakresie edukacji ich dzieci, które z powodu pandemii panującej w Polsce, a w tym panującym ograniczeniom liczby miejsc w szkołach i przedszkolach nie mogą uczyć się </w:t>
        <w:br/>
        <w:t xml:space="preserve">w szkole lub przebywać w przedszkolu,  a tym samym opieka, a zwłaszcza edukacja dzieci została przerzucona na ich rodziców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    </w:t>
      </w:r>
      <w:r>
        <w:rPr>
          <w:b/>
        </w:rPr>
        <w:t>§ 2.</w:t>
      </w:r>
      <w:r>
        <w:rPr/>
        <w:t xml:space="preserve"> Nie uwzględnia się petycji Pani Renaty Sutor o zmianę przepisów prawa miejscowego poprzez utworzenie miejsc i pomieszczeń, gdzie można zostawić odzież, obuwie oraz żywność dla potrzebujących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   </w:t>
      </w:r>
      <w:r>
        <w:rPr>
          <w:b/>
        </w:rPr>
        <w:t>§  3.</w:t>
      </w:r>
      <w:r>
        <w:rPr/>
        <w:t xml:space="preserve">  O sposobie rozpatrzenia petycji Przewodniczący Rady Gminy Złotów zawiadomi wnoszącego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bookmarkStart w:id="4" w:name="_Hlk32494621"/>
      <w:r>
        <w:rPr/>
        <w:t xml:space="preserve"> </w:t>
      </w:r>
      <w:r>
        <w:rPr>
          <w:b/>
        </w:rPr>
        <w:t>§  4.</w:t>
      </w:r>
      <w:r>
        <w:rPr/>
        <w:t xml:space="preserve">  Uchwała wchodzi w życie z dniem podjęcia. </w:t>
      </w:r>
      <w:bookmarkEnd w:id="4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/>
      </w:pPr>
      <w:r>
        <w:rPr>
          <w:b/>
        </w:rPr>
        <w:t>do Uchwały Nr XXIII.178.2020  Rady Gminy Złotów</w:t>
      </w:r>
    </w:p>
    <w:p>
      <w:pPr>
        <w:pStyle w:val="Normal"/>
        <w:jc w:val="center"/>
        <w:rPr/>
      </w:pPr>
      <w:r>
        <w:rPr>
          <w:b/>
        </w:rPr>
        <w:t>z dnia 28 sierpnia 2020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sprawie rozpatrzenia petycji Pani Renaty Sutor złożonej w interesie publicznym </w:t>
        <w:br/>
        <w:t>w zakresie zmiany przepisów prawa miejscoweg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1 czerwca 2020 r. do Urzędu Gminy w Złotowie wpłynęła petycja Pani Renaty Sutor. </w:t>
      </w:r>
    </w:p>
    <w:p>
      <w:pPr>
        <w:pStyle w:val="Normal"/>
        <w:jc w:val="both"/>
        <w:rPr/>
      </w:pPr>
      <w:r>
        <w:rPr/>
        <w:t>Jako przedmiot petycji złożono postulat o zmianę prawa miejscowego, a w szczególności poprzez:</w:t>
      </w:r>
    </w:p>
    <w:p>
      <w:pPr>
        <w:pStyle w:val="Normal"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finansowanie pieniężne lub rzeczowe (tablety) rodziców mieszkających </w:t>
        <w:br/>
        <w:t xml:space="preserve">i wychowujących swoje dzieci na terenie gminy w zakresie edukacji ich dzieci, które </w:t>
        <w:br/>
        <w:t>z powodu pandemii panującej w Polsce (…) nie mogą uczyć się w szkole lub przebywać w przedszkolu (…)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worzenie miejsc i pomieszczeń, gdzie można zostawiać odzież, obuwie oraz żywność dla osób potrzebujących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godnie z art. 18b ust. 1 ustawy o samorządzie gminnym rada gminy rozpatruje skargi na działania wójta i gminnych jednostek organizacyjnych; wnioski oraz petycje składane przez obywateli; w tym celu powołuje komisję skarg, wniosków i petycji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W dniu 25 czerwca 2020 r. petycja została przekazana do Komisji Skarg, Wniosków </w:t>
      </w:r>
    </w:p>
    <w:p>
      <w:pPr>
        <w:pStyle w:val="Normal"/>
        <w:spacing w:lineRule="auto" w:line="360"/>
        <w:jc w:val="both"/>
        <w:rPr/>
      </w:pPr>
      <w:r>
        <w:rPr/>
        <w:t xml:space="preserve">i Petycji w celu jej rozpatrzenia. Komisja ta na posiedzeniach w dniach 2.07.2020 r. </w:t>
        <w:br/>
        <w:t xml:space="preserve">i 3.08.2020 r. zapoznała się z treścią petycji, dokonała jej analizy i ustaliła, co następuje. </w:t>
      </w:r>
    </w:p>
    <w:p>
      <w:pPr>
        <w:pStyle w:val="Normal"/>
        <w:spacing w:lineRule="auto" w:line="360"/>
        <w:jc w:val="both"/>
        <w:rPr/>
      </w:pPr>
      <w:r>
        <w:rPr/>
        <w:tab/>
        <w:t>Komisja po zasięgnięciu opinii od pracowników Urzędu Gminy i pracowników Gminnego Ośrodka Pomocy Społecznej Gminy Złotów oraz Sołtysów, ustaliła co następuje:</w:t>
      </w:r>
    </w:p>
    <w:p>
      <w:pPr>
        <w:pStyle w:val="Normal"/>
        <w:spacing w:lineRule="auto" w:line="360"/>
        <w:jc w:val="both"/>
        <w:rPr/>
      </w:pPr>
      <w:r>
        <w:rPr/>
        <w:t>Ad. 1. Gmina Złotów wzięła udział w rządowym programie „Zdalna Szkoła – wsparcie Ogólnopolskiej Sieci Edukacyjnej w systemie kształcenia zdalnego” współfinansowanego ze środków Europejskiego Funduszu Rozwoju Regionalnego w ramach Programu Operacyjnego Polska Cyfrowa na lata 2014 – 2020, w ramach którego zakupiła 31 laptopów o wartości 58.899,69 zł, oraz w programie „Zdalna Szkoła +”, w ramach którego zakupiła dodatkowo 42 laptopy o wartości 93.198,00 zł. Łącznie daje to 73 laptopy o wartości 152.097,69 zł. Laptopy są wypożyczane rodzicom uczniów wymagających takiego wsparcia. Według naszej wiedzy zaspokoiło to całe zapotrzebowanie na tego typu pomoc na terenie naszej gminy. Ponadto Gmina z własnych środków finansowych przeprowadziła remonty sal oddziałów przedszkolnych dostosowując je do wymogów sanitarnych podanych przez GIS.</w:t>
      </w:r>
    </w:p>
    <w:p>
      <w:pPr>
        <w:pStyle w:val="Normal"/>
        <w:spacing w:lineRule="auto" w:line="360"/>
        <w:jc w:val="both"/>
        <w:rPr/>
      </w:pPr>
      <w:r>
        <w:rPr/>
        <w:t xml:space="preserve">Ad. 2. Z informacji uzyskanych od Sołtysów wynika, że na terenie Gminy Złotów rozlokowane są pojemniki do zbierania odzieży i obuwia, które należą między innymi do Caritas Polska. Na terenie Gminy organizowane są zbiórki żywności w ramach tzw. „Banków Żywności”. Inny rodzaj pomocy możliwy jest do realizowania poprzez zgłaszanie się do Gminnego Ośrodka Pomocy Społecznej. Brak jest informacji, by rozwiązania te były niewystarczające, a w dobie panującej pandemii wydają się najbezpieczniejsze. Jednoznacznie należy stwierdzić, że tworzenie nowych punktów gromadzenia ludzi </w:t>
        <w:br/>
        <w:t>i przedmiotów w obecnej sytuacji wydaje się niewłaściwe.</w:t>
      </w:r>
    </w:p>
    <w:p>
      <w:pPr>
        <w:pStyle w:val="Normal"/>
        <w:spacing w:before="0" w:after="160"/>
        <w:jc w:val="both"/>
        <w:rPr/>
      </w:pPr>
      <w:r>
        <w:rPr>
          <w:rFonts w:eastAsia="Calibri"/>
          <w:lang w:eastAsia="en-US"/>
        </w:rPr>
        <w:tab/>
      </w:r>
      <w:r>
        <w:rPr/>
        <w:t xml:space="preserve">Mając powyższe na uwadze podjęcie uchwały jest zasadne. </w:t>
      </w:r>
    </w:p>
    <w:p>
      <w:pPr>
        <w:pStyle w:val="Normal"/>
        <w:spacing w:before="0" w:after="1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8:02:00Z</dcterms:created>
  <dc:creator>Magalena</dc:creator>
  <dc:description/>
  <cp:keywords/>
  <dc:language>en-US</dc:language>
  <cp:lastModifiedBy>Magdalena Borsich</cp:lastModifiedBy>
  <cp:lastPrinted>2020-08-14T09:15:00Z</cp:lastPrinted>
  <dcterms:modified xsi:type="dcterms:W3CDTF">2020-08-31T05:40:00Z</dcterms:modified>
  <cp:revision>10</cp:revision>
  <dc:subject/>
  <dc:title/>
</cp:coreProperties>
</file>