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Style w:val="StrongEmphasis"/>
          <w:bCs w:val="false"/>
        </w:rPr>
      </w:pPr>
      <w:r>
        <w:rPr/>
      </w:r>
    </w:p>
    <w:p>
      <w:pPr>
        <w:pStyle w:val="Normal"/>
        <w:widowControl w:val="false"/>
        <w:jc w:val="center"/>
        <w:rPr>
          <w:rStyle w:val="StrongEmphasis"/>
          <w:sz w:val="18"/>
          <w:szCs w:val="18"/>
        </w:rPr>
      </w:pPr>
      <w:r>
        <w:rPr>
          <w:rStyle w:val="StrongEmphasis"/>
        </w:rPr>
        <w:t>UCHWAŁA  Nr XXIII.180.2020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z dnia 28 sierpnia 2020  r.</w:t>
      </w:r>
    </w:p>
    <w:p>
      <w:pPr>
        <w:pStyle w:val="Normal"/>
        <w:jc w:val="center"/>
        <w:rPr>
          <w:rStyle w:val="StrongEmphasis"/>
          <w:w w:val="150"/>
        </w:rPr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 ustawy z dnia 08 marca 1990 r. o samorządzie gminnym (Dz. U. z 2020 r. poz. 713), w związku z art. 91d pkt 1 Ustawy z dnia 26 stycznia 1982 r. – Karta Nauczyciela (Dz.U. z 2019 r. poz. 2215), po uzgodnieniu ze związkami zawodowymi zrzeszającymi nauczycieli Rada Gminy Złotów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W załączniku do Uchwały Rady Gminy Nr XLIII/445/14 z dnia 26 marca 2014 r., zmienianej Uchwałą Nr XL.418.2018 z dnia 29 marca 2018 r. w sprawie ustalenia Regulaminu wynagradzania nauczycieli zatrudnionych w szkołach i placówkach oświatowych prowadzonych przez Gminę Złotów wprowadza się następujące zmian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§ 6 ust. 3 otrzymuje brzmien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Wysokość stawek dodatku funkcyjnego określa poniższa tabel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lub funkcj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dodatku funkcyjnego wg średniego wynagrodzenia zasadniczego nauczyciela dyplomowaneg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yrektor szkoł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-5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icedyrekto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-4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piekun staż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-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datek dla wychowawcy klasy w szkole podstawowe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datek dla nauczyciela opiekującego się oddziałem przedszkolnym w szkole podstawowe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uczyciel doradca metodyczn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-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uczyciel konsultan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-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woty dodatku funkcyjnego zaokrągla się do pełnych złotych w ten sposób, że kwotę 0,49 zł pomija się, a kwotę od co najmniej 0,50 zł zaokrągla się do pełnego złot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§ 7 ust. 4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 Wysokość dodatków za trudne i uciążliwe warunki pracy wynosi 15% stawki godzinowej otrzymywanego wynagrodzenia zasadniczego za każdą przepracowaną godzinę nauczania, z wyłączeniem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1) prowadzenia zajęć w klasach łączonych, gdzie wysokość dodatku ustala się </w:t>
        <w:br/>
        <w:t>w wysokości 10% stawki godzinowej otrzymywanego wynagrodzenia zasadniczego za każdą przepracowaną w tych klasach godzinę nauczani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2) prowadzenia indywidualnego nauczania dziecka zakwalifikowanego do kształcenia specjalnego, gdzie wysokość dodatku ustala się w wysokości 20% stawki godzinowej otrzymywanego wynagrodzenia zasadniczego za każdą przepracowaną godzinę naucz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Wykonanie uchwały powierza się Wójtowi Gminy Złotów oraz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o Uchwały Nr XXIII.180.2020</w:t>
      </w:r>
    </w:p>
    <w:p>
      <w:pPr>
        <w:pStyle w:val="Normal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jc w:val="center"/>
        <w:rPr/>
      </w:pPr>
      <w:r>
        <w:rPr>
          <w:rStyle w:val="StrongEmphasis"/>
        </w:rPr>
        <w:t>z dnia 28 sierpnia 2020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W Regulaminie wynagradzania nauczycieli zatrudnionych w szkołach i placówkach oświatowych prowadzonych przez Gminę Złotów wprowadzonym Uchwałą Nr XLIII/445/14 z dnia 26 marca 2014 r., zmienionej Uchwałą Nr XL.418.2018 z dnia 29 marca 2018 r.   wprowadzono zmiany wynikające z nowelizacji ustawy Karta Nauczyciela polegającej na wprowadzeniu art. 34a, dotyczącego określenia minimalnej wysokości dodatku dla wychowawcy klasy w wysokości 300 zł. Ponadto zmodyfikowano zapis dotyczący dodatków za warunki pracy wprowadzając jego bardziej czytelną i zrozumiałą formę,</w:t>
        <w:br/>
        <w:t>a jednocześnie dostosowując do bieżących przepisów i potrzeb.</w:t>
      </w:r>
    </w:p>
    <w:p>
      <w:pPr>
        <w:pStyle w:val="Normal"/>
        <w:jc w:val="both"/>
        <w:rPr/>
      </w:pPr>
      <w:r>
        <w:rPr/>
        <w:t xml:space="preserve">Zmiany w w/w regulaminie zostały uzgodnione ze związkami zawodowymi działającymi </w:t>
        <w:br/>
        <w:t>w szkołach, dla których organem prowadzącym jest Gmina Złotów.</w:t>
      </w:r>
    </w:p>
    <w:p>
      <w:pPr>
        <w:pStyle w:val="Normal"/>
        <w:jc w:val="both"/>
        <w:rPr/>
      </w:pPr>
      <w:r>
        <w:rPr/>
        <w:t xml:space="preserve">Projekt regulaminu został przedstawiony również dyrektorom szkó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7:00Z</dcterms:created>
  <dc:creator>BG</dc:creator>
  <dc:description/>
  <cp:keywords/>
  <dc:language>en-US</dc:language>
  <cp:lastModifiedBy>Magdalena Borsich</cp:lastModifiedBy>
  <cp:lastPrinted>2020-08-13T11:29:00Z</cp:lastPrinted>
  <dcterms:modified xsi:type="dcterms:W3CDTF">2020-08-31T05:43:00Z</dcterms:modified>
  <cp:revision>3</cp:revision>
  <dc:subject/>
  <dc:title>UCHWAŁA  Nr XXVI/191/05</dc:title>
</cp:coreProperties>
</file>