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IX.153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woli </w:t>
            </w:r>
            <w:bookmarkStart w:id="2" w:name="_Hlk38434163"/>
            <w:r>
              <w:rPr>
                <w:b/>
                <w:bCs/>
                <w:szCs w:val="24"/>
              </w:rPr>
              <w:t>przyjęcia na rzecz Gminy Złotów darowizny nieruchomości stanowiącej własność Powiatu Złotowskiego dz. nr 400/3 i 400/74 obręb Dzierzążenko gmina Złotów</w:t>
            </w:r>
            <w:bookmarkEnd w:id="2"/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3" w:name="_Hlk505930880"/>
      <w:r>
        <w:rPr/>
        <w:t xml:space="preserve">Dz. U. z 2020 r. poz. </w:t>
      </w:r>
      <w:bookmarkEnd w:id="3"/>
      <w:r>
        <w:rPr/>
        <w:t xml:space="preserve">713), w związku z art. 13 ust. 2 ustawy z dnia </w:t>
        <w:br/>
        <w:t>21 sierpnia 1997 r. o gospodarce nieruchomościami (</w:t>
      </w:r>
      <w:r>
        <w:rPr>
          <w:color w:val="000000"/>
          <w:szCs w:val="22"/>
        </w:rPr>
        <w:t>Dz.U. z 2020 r. poz. 65 ze zm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</w:rPr>
        <w:t>)</w:t>
      </w:r>
      <w:r>
        <w:rPr/>
        <w:t xml:space="preserve">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wolę przyjęcia na rzecz Gminy Złotów darowizny nieruchomości stanowiącej własność Powiatu Złotowskiego dz. nr 400/3 i 400/74 obręb Dzierzążenko gmina Złotów, dla których Sąd Rejonowy w Złotowie prowadzi księgę wieczystą nr PO1Z/00032196/4.</w:t>
      </w:r>
    </w:p>
    <w:p>
      <w:pPr>
        <w:pStyle w:val="Heading1"/>
        <w:ind w:firstLine="709"/>
        <w:rPr/>
      </w:pPr>
      <w:r>
        <w:rPr/>
        <w:t>Celem nabycia przedmiotowych działek jest ich przeznaczenie na drogę gminną oraz jej poszerzenie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IX.153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0 kwietni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 sprawie wyrażenia woli przyjęcia na rzecz Gminy Złotów darowizny nieruchomości </w:t>
      </w:r>
      <w:bookmarkStart w:id="4" w:name="_Hlk38434849"/>
      <w:r>
        <w:rPr>
          <w:b/>
        </w:rPr>
        <w:t>stanowiącej własność Powiatu Złotowskiego dz. nr 400/3 i 400/74 obręb Dzierzążenko gmina Złotów</w:t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Nieruchomość stanowiąca własność Powiatu Złotowskiego dz. nr 400/3 i 400/74 obręb Dzierzążenko gmina Złotów, dla której Sąd Rejonowy w Złotowie prowadzi księgę wieczystą nr PO1Z/00032196/4, może być przedmiotem darowizny na cele publiczne dokonywanej między jednostkami samorządu  terytorialnego, zgodnie z art. 13 ust. 2 z dnia 21 sierpnia 1997 r. o gospodarce nieruchomościami.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W związku z rozpoczęciem procedury wykonania projektu przebudowy drogi w miejscowości Wielatowo, niezbędne jest przejęcie ww. działek w celu utworzenia dojazdu do drogi powiatowej nr 1021P Złotów- Lędyczek. Wymienione działki były przedmiotem wniosku Zarządu Powiatu w Złotowie z dnia 28.11.2019 r. o ich przejęcie przez Gminę Złotów. W treści wniosku wskazano, że dz. nr 400/3 stanowi ciąg drogi publicznej o charakterze lokalnym i zgodnie z art. 7 ustawy z dnia 21 marca 1985 r. o drogach publicznych należy do dróg gminnych, a działka 400/74 służy poszerzeniu tej działki drogowej. Działki nr 400/3 leżą w ciągu drogi tj. działki 400/35 i 400/36 stanowiących własność Gminy Złotów.</w:t>
      </w:r>
    </w:p>
    <w:p>
      <w:pPr>
        <w:pStyle w:val="Normal"/>
        <w:rPr/>
      </w:pPr>
      <w:r>
        <w:rPr/>
        <w:tab/>
        <w:t xml:space="preserve">Przekazanie przedmiotowych działek pozwoli na zwiększenie użyteczności węzła komunikacyjnego dróg gminnych. Ponadto umożliwi Gminie Złotów sprawną realizację zadań własnych w zakresie zaspokajania zbiorowych potrzeb wspólnoty dotyczących gminnych dróg i organizacji ruchu drogowego, w tym usprawni proces wydatkowania środków gminnych na ten cel.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podjęcie uchwały jest w pełni uzasadnio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20 r. poz. 284, 4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7:00Z</dcterms:created>
  <dc:creator>Magdalena Borsich</dc:creator>
  <dc:description/>
  <cp:keywords/>
  <dc:language>en-US</dc:language>
  <cp:lastModifiedBy>Magdalena Borsich</cp:lastModifiedBy>
  <cp:lastPrinted>2020-05-06T09:20:00Z</cp:lastPrinted>
  <dcterms:modified xsi:type="dcterms:W3CDTF">2020-05-06T07:21:00Z</dcterms:modified>
  <cp:revision>4</cp:revision>
  <dc:subject/>
  <dc:title/>
</cp:coreProperties>
</file>