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RZĄDZENIE Nr 82.202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ÓJTA GMINY ZŁOTÓW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 dnia 28 sierpnia 2020 r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wprowadzenia zmian do planu finansowego zadań z zakresu administracji </w:t>
        <w:br/>
        <w:t>rządowej i innych zadań zleconych gminie ustawami na 2020 ro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Na podstawie art. 249 ust 2 ustawy z dnia 27 sierpnia 2009 r. o finansach publicznych </w:t>
        <w:br/>
        <w:t xml:space="preserve">(Dz. U. 2019, poz. 869 z późn. zm.) zarządza się, co następuje: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§ 1.</w:t>
      </w:r>
      <w:r>
        <w:rPr>
          <w:sz w:val="22"/>
          <w:szCs w:val="22"/>
        </w:rPr>
        <w:t xml:space="preserve"> W zarządzeniu Nr 139.2019 Wójta Gminy Złotów z dnia 30 grudnia 2019 r. w sprawie planu finansowego zadań z zakresu administracji rządowej i innych zadań zleconych gminie ustawami na 2020 rok, zmienionym zarządzeniem nr 10.2020 z dnia 30 stycznia 2020 r., nr 30.2020 </w:t>
        <w:br/>
        <w:t xml:space="preserve">z dnia 27 lutego 2020 r., nr 37.2020 z dnia 31 marca 2020 r., nr 41.2020 z dnia 16 kwietnia 2020 r., </w:t>
        <w:br/>
        <w:t xml:space="preserve">nr 44.2020 z dnia 30 kwietnia 2020 r., nr 62.2020 z dnia 25 czerwca 2020 r., nr 67.2020 z dnia </w:t>
        <w:br/>
        <w:t>6 lipca 2020 r. wprowadza się zmiany zgodnie z załącznikami nr 1 i 2 do za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 xml:space="preserve"> § 2.</w:t>
      </w:r>
      <w:r>
        <w:rPr>
          <w:sz w:val="22"/>
          <w:szCs w:val="22"/>
        </w:rPr>
        <w:t xml:space="preserve"> Zarządzenie wchodzi w życie z dniem podpis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1035"/>
        <w:gridCol w:w="580"/>
        <w:gridCol w:w="1579"/>
        <w:gridCol w:w="1803"/>
        <w:gridCol w:w="872"/>
        <w:gridCol w:w="2168"/>
        <w:gridCol w:w="163"/>
      </w:tblGrid>
      <w:tr>
        <w:trPr>
          <w:trHeight w:val="300" w:hRule="atLeast"/>
        </w:trPr>
        <w:tc>
          <w:tcPr>
            <w:tcW w:w="8671" w:type="dxa"/>
            <w:gridSpan w:val="7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76270</wp:posOffset>
                      </wp:positionH>
                      <wp:positionV relativeFrom="paragraph">
                        <wp:posOffset>-327660</wp:posOffset>
                      </wp:positionV>
                      <wp:extent cx="2820035" cy="4089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2003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Załącznik nr 1 do zarządzenia nr 82.2020</w:t>
                                    <w:br/>
                                    <w:t>Wójta Gminy Złotów z dnia 28 sierpnia 2020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22.05pt;height:32.2pt;mso-wrap-distance-left:9.05pt;mso-wrap-distance-right:9.05pt;mso-wrap-distance-top:0pt;mso-wrap-distance-bottom:0pt;margin-top:-25.8pt;mso-position-vertical-relative:text;margin-left:250.1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 do zarządzenia nr 82.2020</w:t>
                              <w:br/>
                              <w:t>Wójta Gminy Złotów z dnia 28 sierpnia 2020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 w planie finansowego zadań z zakresu administracji rządowej</w:t>
              <w:br/>
              <w:t>i innych zadań zleconych gminie ustawami na 2020 rok.</w:t>
              <w:br/>
              <w:t>Dysponent budżetu - Wojewoda Wielkopolski.</w:t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8671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1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chody</w:t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wydatków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y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lan po zmianach: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5,9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1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 061,2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5,9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5 775,23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775,23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1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65,15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,0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,87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2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0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343,9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83,11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 060,88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: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758,94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658,9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85,98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638 372,9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539" w:hanging="539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59150</wp:posOffset>
                </wp:positionH>
                <wp:positionV relativeFrom="paragraph">
                  <wp:posOffset>-195580</wp:posOffset>
                </wp:positionV>
                <wp:extent cx="2820035" cy="4089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003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 do zarządzenia nr 82.2020</w:t>
                              <w:br/>
                              <w:t>Wójta Gminy Złotów z dnia 28 sierpnia 2020 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05pt;height:32.2pt;mso-wrap-distance-left:9.05pt;mso-wrap-distance-right:9.05pt;mso-wrap-distance-top:0pt;mso-wrap-distance-bottom:0pt;margin-top:-15.4pt;mso-position-vertical-relative:text;margin-left:26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Załącznik nr 2 do zarządzenia nr 82.2020</w:t>
                        <w:br/>
                        <w:t>Wójta Gminy Złotów z dnia 28 sierpnia 2020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tbl>
      <w:tblPr>
        <w:tblW w:w="73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"/>
        <w:gridCol w:w="899"/>
        <w:gridCol w:w="540"/>
        <w:gridCol w:w="1148"/>
        <w:gridCol w:w="1577"/>
        <w:gridCol w:w="1148"/>
        <w:gridCol w:w="1438"/>
      </w:tblGrid>
      <w:tr>
        <w:trPr>
          <w:trHeight w:val="1185" w:hRule="atLeast"/>
        </w:trPr>
        <w:tc>
          <w:tcPr>
            <w:tcW w:w="73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Zmiany w planie finansowym zadań z zakresu administracji rządowej </w:t>
              <w:br/>
              <w:t xml:space="preserve">i innych zadań zleconych gminie ustawami na 2020 rok. </w:t>
              <w:br/>
              <w:t>Dysponent budżetu - Prezes Głównego Urzędu Statystycznego.</w:t>
            </w:r>
          </w:p>
        </w:tc>
      </w:tr>
      <w:tr>
        <w:trPr>
          <w:trHeight w:val="255" w:hRule="atLeast"/>
        </w:trPr>
        <w:tc>
          <w:tcPr>
            <w:tcW w:w="5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chody</w:t>
            </w:r>
          </w:p>
        </w:tc>
        <w:tc>
          <w:tcPr>
            <w:tcW w:w="1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an wydatków</w:t>
              <w:br/>
              <w:t>przed zmianami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miany: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Plan wydatków </w:t>
              <w:br/>
              <w:t>po zmianach</w:t>
            </w:r>
          </w:p>
        </w:tc>
      </w:tr>
      <w:tr>
        <w:trPr>
          <w:trHeight w:val="4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</w:tr>
      <w:tr>
        <w:trPr>
          <w:trHeight w:val="28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05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 056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0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032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68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</w:tr>
      <w:tr>
        <w:trPr>
          <w:trHeight w:val="255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00</w:t>
            </w:r>
          </w:p>
        </w:tc>
      </w:tr>
      <w:tr>
        <w:trPr>
          <w:trHeight w:val="31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gółem: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056,00</w:t>
            </w:r>
          </w:p>
        </w:tc>
      </w:tr>
    </w:tbl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>do zarządzenia Nr 82.2020</w:t>
      </w:r>
    </w:p>
    <w:p>
      <w:pPr>
        <w:pStyle w:val="Normal"/>
        <w:ind w:left="539" w:hanging="539"/>
        <w:jc w:val="center"/>
        <w:rPr>
          <w:b/>
          <w:b/>
        </w:rPr>
      </w:pPr>
      <w:r>
        <w:rPr>
          <w:b/>
        </w:rPr>
        <w:t xml:space="preserve">Wójta Gminy Złotów </w:t>
      </w:r>
    </w:p>
    <w:p>
      <w:pPr>
        <w:pStyle w:val="Normal"/>
        <w:ind w:left="539" w:hanging="539"/>
        <w:jc w:val="center"/>
        <w:rPr/>
      </w:pPr>
      <w:r>
        <w:rPr>
          <w:b/>
        </w:rPr>
        <w:t>z dnia 28 sierpnia 2020 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color w:val="000000"/>
          <w:lang w:eastAsia="en-US"/>
        </w:rPr>
        <w:t>w sprawie wprowadzenia zmian do planu finansowego zadań z zakresu administracji rządowej i innych zadań zleconych gminie ustawami na 2020 rok</w:t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 xml:space="preserve">Zmiany wprowadzono zgodnie z uchwałą nr XXIII.177.2020 Rady Gminy Złotów z dnia </w:t>
        <w:br/>
        <w:t xml:space="preserve">28 sierpnia 2020 r. w sprawie wprowadzenia zmian do uchwały budżetowej na 2020 rok. 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7:27:00Z</dcterms:created>
  <dc:creator>Standard</dc:creator>
  <dc:description/>
  <cp:keywords/>
  <dc:language>en-US</dc:language>
  <cp:lastModifiedBy>Magdalena Borsich</cp:lastModifiedBy>
  <cp:lastPrinted>2020-09-08T13:32:00Z</cp:lastPrinted>
  <dcterms:modified xsi:type="dcterms:W3CDTF">2020-09-09T07:27:00Z</dcterms:modified>
  <cp:revision>2</cp:revision>
  <dc:subject/>
  <dc:title>ZARZĄDZENIE Nr 7/07</dc:title>
</cp:coreProperties>
</file>