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91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4 wrześni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, 1378</w:t>
      </w:r>
      <w:r>
        <w:rPr>
          <w:bCs/>
        </w:rPr>
        <w:t>)</w:t>
      </w:r>
      <w:r>
        <w:rPr/>
        <w:t xml:space="preserve">, </w:t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  <w:br/>
      </w:r>
      <w:r>
        <w:rPr>
          <w:b/>
          <w:color w:val="000000"/>
        </w:rPr>
        <w:t>uchwałą nr XXIV.184.2020 Rady Gminy Złotów z dnia 24 września 2020 r. w sprawie wprowadzenia zmian do uchwały budżetowej na 2020 rok</w:t>
      </w:r>
      <w:r>
        <w:rPr>
          <w:color w:val="000000"/>
        </w:rPr>
        <w:t>, zgodnie z załącznikiem nr 1 i 2  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428625</wp:posOffset>
                </wp:positionV>
                <wp:extent cx="243522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91.2020 </w:t>
                              <w:br/>
                              <w:t>Wójta Gminy Złotów z dnia 24 wrześ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33.7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91.2020 </w:t>
                        <w:br/>
                        <w:t>Wójta Gminy Złotów z dnia 24 wrześ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0 rok</w:t>
      </w:r>
    </w:p>
    <w:p>
      <w:pPr>
        <w:pStyle w:val="Normal"/>
        <w:jc w:val="center"/>
        <w:rPr/>
      </w:pPr>
      <w:r>
        <w:rPr>
          <w:b/>
        </w:rPr>
        <w:t>ustalone dla poszczególnych jednostek.</w:t>
      </w:r>
    </w:p>
    <w:p>
      <w:pPr>
        <w:pStyle w:val="Normal"/>
        <w:rPr/>
      </w:pPr>
      <w:r>
        <w:rPr/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2089"/>
        <w:gridCol w:w="1751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: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84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4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6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6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6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22 536,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22 536,2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22 536,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22 536,2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67,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 067,8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2 1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2 15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 517,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 517,37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2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2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22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22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7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 32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 32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2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9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4,00</w:t>
            </w:r>
          </w:p>
        </w:tc>
      </w:tr>
      <w:tr>
        <w:trPr>
          <w:trHeight w:val="21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6 953,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6 95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24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8460</wp:posOffset>
                </wp:positionH>
                <wp:positionV relativeFrom="paragraph">
                  <wp:posOffset>-314325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91.2020 </w:t>
                              <w:br/>
                              <w:t>Wójta Gminy Złotów z dnia 24 wrześ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75pt;mso-position-vertical-relative:text;margin-left:52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91.2020 </w:t>
                        <w:br/>
                        <w:t>Wójta Gminy Złotów z dnia 24 wrześ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woty wydatków budżetowych wynikających z budżetu gminy na 2020 rok</w:t>
      </w:r>
    </w:p>
    <w:p>
      <w:pPr>
        <w:pStyle w:val="Normal"/>
        <w:jc w:val="center"/>
        <w:rPr/>
      </w:pPr>
      <w:r>
        <w:rPr>
          <w:b/>
        </w:rPr>
        <w:t>ustalone dla poszczególnych jednos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2164"/>
        <w:gridCol w:w="1282"/>
        <w:gridCol w:w="1575"/>
        <w:gridCol w:w="1292"/>
        <w:gridCol w:w="1292"/>
        <w:gridCol w:w="1282"/>
        <w:gridCol w:w="1914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: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7 816,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7 816,8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 816,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 816,8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 7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3 7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33,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933,1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5 706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5 706,4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5 706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5 706,4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6 706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6 706,44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 0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0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16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16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6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6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61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161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4 877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 02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2 8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17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12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46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80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80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2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22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222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22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12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12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7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7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1 56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36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66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 66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1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1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5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 56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 861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69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669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4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14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7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,72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,00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7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93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 9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32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3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2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02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2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24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2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2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7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7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919,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919,8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19,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219,8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9,8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9,8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55,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 055,24</w:t>
            </w:r>
          </w:p>
        </w:tc>
      </w:tr>
      <w:tr>
        <w:trPr>
          <w:trHeight w:val="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384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384,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2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89,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89,4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86,8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 286,8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3,9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003,9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439,7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439,7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5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9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849,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849,3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2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90,4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90,4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3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 3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0,00</w:t>
            </w:r>
          </w:p>
        </w:tc>
      </w:tr>
      <w:tr>
        <w:trPr>
          <w:trHeight w:val="274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37 960,9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,7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06 953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9:00Z</dcterms:created>
  <dc:creator>danusia</dc:creator>
  <dc:description/>
  <cp:keywords/>
  <dc:language>en-US</dc:language>
  <cp:lastModifiedBy>Magdalena Borsich</cp:lastModifiedBy>
  <cp:lastPrinted>2020-09-15T14:12:00Z</cp:lastPrinted>
  <dcterms:modified xsi:type="dcterms:W3CDTF">2020-10-01T05:39:00Z</dcterms:modified>
  <cp:revision>2</cp:revision>
  <dc:subject/>
  <dc:title>ZARZĄDZENIE Nr 65/08</dc:title>
</cp:coreProperties>
</file>