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4 wrześ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, nr 62.2020 z dnia 25 czerwca 2020 r., nr 67.2020 z dnia </w:t>
        <w:br/>
        <w:t>6 lipca 2020 r., nr 82.2020 z dnia 28 sierpnia 2020 r.,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960"/>
        <w:gridCol w:w="163"/>
      </w:tblGrid>
      <w:tr>
        <w:trPr>
          <w:trHeight w:val="300" w:hRule="atLeast"/>
        </w:trPr>
        <w:tc>
          <w:tcPr>
            <w:tcW w:w="878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-327660</wp:posOffset>
                      </wp:positionV>
                      <wp:extent cx="2820035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 nr 1 do zarządzenia nr 92.2020</w:t>
                                    <w:br/>
                                    <w:t>Wójta Gminy Złotów z dnia 24 września 2020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05pt;height:32.2pt;mso-wrap-distance-left:9.05pt;mso-wrap-distance-right:9.05pt;mso-wrap-distance-top:0pt;mso-wrap-distance-bottom:0pt;margin-top:-25.8pt;mso-position-vertical-relative:text;margin-left:25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92.2020</w:t>
                              <w:br/>
                              <w:t>Wójta Gminy Złotów z dnia 24 września 2020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 w planie finansowego zadań z zakresu administracji rządowej</w:t>
              <w:br/>
              <w:t>i innych zadań zleconych gminie ustawami na 2020 rok.</w:t>
              <w:br/>
              <w:t>Dysponent budżetu - Wojewoda Wielkopolsk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78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75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57,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2 0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3 0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2 092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6 6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6 6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6 63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 6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 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9 52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7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79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7 758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8 37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87 372,9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92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4 wrześ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IV.184.2020 Rady Gminy Złotów z dnia </w:t>
        <w:br/>
        <w:t xml:space="preserve">24 wrześni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1:00Z</dcterms:created>
  <dc:creator>Standard</dc:creator>
  <dc:description/>
  <cp:keywords/>
  <dc:language>en-US</dc:language>
  <cp:lastModifiedBy>Magdalena Borsich</cp:lastModifiedBy>
  <cp:lastPrinted>2020-09-30T12:15:00Z</cp:lastPrinted>
  <dcterms:modified xsi:type="dcterms:W3CDTF">2020-10-01T05:41:00Z</dcterms:modified>
  <cp:revision>2</cp:revision>
  <dc:subject/>
  <dc:title>ZARZĄDZENIE Nr 7/07</dc:title>
</cp:coreProperties>
</file>