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UCHWAŁA Nr XXV.193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Hlk53735937"/>
      <w:bookmarkEnd w:id="0"/>
      <w:r>
        <w:rPr>
          <w:b/>
        </w:rPr>
        <w:t>z dnia 29 październik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>w sprawie wyrażenia woli dokonania zamiany nieruchomości stanowiących własność Gminy Złotów z nieruchomościami stanowiącymi własność Skarbu Państwa znajdującymi się w zarządzie Państwowego Gospodarstwa Leśnego Lasy Państwowe - Nadleśnictwo Lipka</w:t>
            </w:r>
          </w:p>
        </w:tc>
      </w:tr>
    </w:tbl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  <w:bookmarkStart w:id="2" w:name="_Hlk53735937"/>
      <w:bookmarkStart w:id="3" w:name="_Hlk53735937"/>
      <w:bookmarkEnd w:id="3"/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bookmarkStart w:id="4" w:name="_Hlk505930880"/>
      <w:r>
        <w:rPr>
          <w:color w:val="000000"/>
          <w:szCs w:val="22"/>
        </w:rPr>
        <w:t>Dz.U. z 2020 r. poz. 713 ze zm.</w:t>
      </w:r>
      <w:r>
        <w:rPr>
          <w:rStyle w:val="FootnoteCharacters"/>
          <w:rStyle w:val="FootnoteAnchor"/>
        </w:rPr>
        <w:footnoteReference w:id="2"/>
      </w:r>
      <w:bookmarkEnd w:id="4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1. Rada Gminy Złotów </w:t>
      </w:r>
      <w:bookmarkStart w:id="5" w:name="_Hlk53736040"/>
      <w:r>
        <w:rPr/>
        <w:t xml:space="preserve">wyraża wolę dokonania zamiany nieruchomości stanowiących własność Gminy Złotów o łącznej powierzchni 5,5360 ha na nieruchomości o łącznej powierzchni 1,3707 ha stanowiące własność </w:t>
      </w:r>
      <w:bookmarkStart w:id="6" w:name="_Hlk53733976"/>
      <w:r>
        <w:rPr/>
        <w:t>Skarbu Państwa znajdujące się w zarządzie Państwowego Gospodarstwa Leśnego Lasy Państwowe - Nadleśnictwo Lipka</w:t>
      </w:r>
      <w:bookmarkEnd w:id="5"/>
      <w:bookmarkEnd w:id="6"/>
      <w:r>
        <w:rPr/>
        <w:t>.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 </w:t>
      </w:r>
      <w:bookmarkStart w:id="7" w:name="_Hlk53733954"/>
      <w:r>
        <w:rPr/>
        <w:t>Przedmiot zamiany stanowiący własność Gminy Złotów złożony jest z gruntu działek ewidencyjnych:</w:t>
      </w:r>
    </w:p>
    <w:p>
      <w:pPr>
        <w:pStyle w:val="Heading2"/>
        <w:numPr>
          <w:ilvl w:val="1"/>
          <w:numId w:val="4"/>
        </w:numPr>
        <w:ind w:left="284" w:hanging="284"/>
        <w:rPr/>
      </w:pPr>
      <w:r>
        <w:rPr/>
        <w:t>303108_2.0036.AR_1.59 obręb Stare Dzierzążno,</w:t>
        <w:tab/>
        <w:t xml:space="preserve"> </w:t>
      </w:r>
      <w:bookmarkStart w:id="8" w:name="_Hlk53734106"/>
      <w:r>
        <w:rPr/>
        <w:t>pow.</w:t>
      </w:r>
      <w:bookmarkEnd w:id="8"/>
      <w:r>
        <w:rPr/>
        <w:t>0,4318 ha, KW PO1Z/00050588/1,</w:t>
      </w:r>
    </w:p>
    <w:p>
      <w:pPr>
        <w:pStyle w:val="Heading2"/>
        <w:ind w:left="284" w:hanging="284"/>
        <w:rPr/>
      </w:pPr>
      <w:r>
        <w:rPr/>
        <w:t xml:space="preserve">303108_2.0002.AR_2.269 obręb Krzywa Wieś, pow. 0,0777 ha, KW </w:t>
        <w:tab/>
        <w:t>PO1Z/00045064/4,</w:t>
      </w:r>
    </w:p>
    <w:p>
      <w:pPr>
        <w:pStyle w:val="Heading2"/>
        <w:ind w:left="284" w:hanging="284"/>
        <w:rPr/>
      </w:pPr>
      <w:bookmarkEnd w:id="7"/>
      <w:r>
        <w:rPr/>
        <w:t>303108_2.0002.AR_2.320 obręb Krzywa Wieś, pow. 0,3682 ha, KW PO1Z/00049888/4,</w:t>
      </w:r>
    </w:p>
    <w:p>
      <w:pPr>
        <w:pStyle w:val="Heading2"/>
        <w:ind w:left="284" w:hanging="284"/>
        <w:rPr/>
      </w:pPr>
      <w:r>
        <w:rPr/>
        <w:t xml:space="preserve">303108_2.0002.AR_2.268 </w:t>
        <w:tab/>
        <w:t>obręb Krzywa Wieś, pow.</w:t>
        <w:tab/>
        <w:t xml:space="preserve"> 0,3035</w:t>
        <w:tab/>
        <w:t xml:space="preserve"> ha, KW PO1Z/00049888/4,</w:t>
      </w:r>
    </w:p>
    <w:p>
      <w:pPr>
        <w:pStyle w:val="Heading2"/>
        <w:ind w:left="284" w:hanging="284"/>
        <w:rPr/>
      </w:pPr>
      <w:r>
        <w:rPr/>
        <w:t>303108_2.0002.AR_2.322 obręb Krzywa Wieś, pow.</w:t>
        <w:tab/>
        <w:tab/>
        <w:t xml:space="preserve"> 0,0321 ha, KW PO1Z/00049888/4,</w:t>
      </w:r>
    </w:p>
    <w:p>
      <w:pPr>
        <w:pStyle w:val="Heading2"/>
        <w:ind w:left="284" w:hanging="284"/>
        <w:rPr/>
      </w:pPr>
      <w:r>
        <w:rPr/>
        <w:t>303108_2.0003.AR_1.12 obręb Bielawa, pow. 0,3151 ha</w:t>
        <w:tab/>
        <w:t>, KW PO1Z/00029506/7,</w:t>
      </w:r>
    </w:p>
    <w:p>
      <w:pPr>
        <w:pStyle w:val="Heading2"/>
        <w:ind w:left="284" w:hanging="284"/>
        <w:rPr/>
      </w:pPr>
      <w:r>
        <w:rPr/>
        <w:t>303108_2.0003.AR_1.156 obręb Bielawa, pow. 0,8000 ha, KW PO1Z/00029506/7,</w:t>
      </w:r>
    </w:p>
    <w:p>
      <w:pPr>
        <w:pStyle w:val="Heading2"/>
        <w:ind w:left="284" w:hanging="284"/>
        <w:rPr/>
      </w:pPr>
      <w:r>
        <w:rPr/>
        <w:t>303108_2.0003.AR_1.157 obręb Bielawa, pow.</w:t>
        <w:tab/>
        <w:tab/>
        <w:t xml:space="preserve"> 1,4097</w:t>
        <w:tab/>
        <w:t xml:space="preserve"> ha, KW PO1Z/00045063/7,</w:t>
      </w:r>
    </w:p>
    <w:p>
      <w:pPr>
        <w:pStyle w:val="Heading2"/>
        <w:ind w:left="284" w:hanging="284"/>
        <w:rPr/>
      </w:pPr>
      <w:r>
        <w:rPr/>
        <w:t>303108_2.0003.AR_1.4/2 obręb Bielawa</w:t>
        <w:tab/>
        <w:tab/>
        <w:t>, pow. 0,4244</w:t>
        <w:tab/>
        <w:t xml:space="preserve"> ha, KW PO1Z/00029506/7,</w:t>
      </w:r>
    </w:p>
    <w:p>
      <w:pPr>
        <w:pStyle w:val="Heading2"/>
        <w:ind w:left="284" w:hanging="284"/>
        <w:rPr/>
      </w:pPr>
      <w:r>
        <w:rPr/>
        <w:t xml:space="preserve">303108_2.0004.AR_5.47 obręb Grudna, pow. </w:t>
        <w:tab/>
        <w:t>0,1827</w:t>
        <w:tab/>
        <w:t xml:space="preserve"> ha, KW PO1Z/00045014/9,</w:t>
      </w:r>
    </w:p>
    <w:p>
      <w:pPr>
        <w:pStyle w:val="Heading2"/>
        <w:ind w:left="284" w:hanging="284"/>
        <w:rPr/>
      </w:pPr>
      <w:r>
        <w:rPr/>
        <w:t xml:space="preserve">303108_2.0004.AR_5.48 obręb Grudna, pow. 0,1770 </w:t>
        <w:tab/>
        <w:t>ha, KW PO1Z/00045014/9,</w:t>
      </w:r>
    </w:p>
    <w:p>
      <w:pPr>
        <w:pStyle w:val="Heading2"/>
        <w:ind w:left="284" w:hanging="284"/>
        <w:rPr/>
      </w:pPr>
      <w:r>
        <w:rPr/>
        <w:t>303108_2.0005.AR_1.695 obręb Radawnica, pow.</w:t>
        <w:tab/>
        <w:tab/>
        <w:t xml:space="preserve"> 0,0100</w:t>
        <w:tab/>
        <w:t xml:space="preserve"> ha, KW PO1Z/00051963/1,</w:t>
      </w:r>
    </w:p>
    <w:p>
      <w:pPr>
        <w:pStyle w:val="Heading2"/>
        <w:ind w:left="284" w:hanging="284"/>
        <w:rPr/>
      </w:pPr>
      <w:r>
        <w:rPr/>
        <w:t>303108_2.0005.AR_1.692 obręb Radawnica</w:t>
        <w:tab/>
        <w:tab/>
        <w:t>, pow. 0,0100 ha, KW</w:t>
        <w:tab/>
        <w:t>PO1Z/00051963/1,</w:t>
      </w:r>
    </w:p>
    <w:p>
      <w:pPr>
        <w:pStyle w:val="Heading2"/>
        <w:ind w:left="284" w:hanging="284"/>
        <w:rPr/>
      </w:pPr>
      <w:r>
        <w:rPr/>
        <w:t>303108_2.0005.AR_1.698 obręb Radawnica, pow.</w:t>
        <w:tab/>
        <w:tab/>
        <w:t xml:space="preserve">0,0400 </w:t>
        <w:tab/>
        <w:t>ha, KW PO1Z/00051963/1,</w:t>
      </w:r>
    </w:p>
    <w:p>
      <w:pPr>
        <w:pStyle w:val="Heading2"/>
        <w:ind w:left="284" w:hanging="284"/>
        <w:rPr/>
      </w:pPr>
      <w:r>
        <w:rPr/>
        <w:t>303108_2.0005.AR_1.689 obręb Radawnica, pow.</w:t>
        <w:tab/>
        <w:tab/>
        <w:t xml:space="preserve">0,0100 </w:t>
        <w:tab/>
        <w:t>ha, KW PO1Z/00051963/1,</w:t>
      </w:r>
    </w:p>
    <w:p>
      <w:pPr>
        <w:pStyle w:val="Heading2"/>
        <w:ind w:left="284" w:hanging="284"/>
        <w:rPr/>
      </w:pPr>
      <w:r>
        <w:rPr/>
        <w:tab/>
        <w:t>303108_2.0005.AR_4.464</w:t>
        <w:tab/>
        <w:t xml:space="preserve"> obręb Radawnica, pow. 0,1100</w:t>
        <w:tab/>
        <w:t xml:space="preserve"> ha, KW PO1Z/00051963/1,</w:t>
      </w:r>
    </w:p>
    <w:p>
      <w:pPr>
        <w:pStyle w:val="Heading2"/>
        <w:ind w:left="284" w:hanging="284"/>
        <w:rPr/>
      </w:pPr>
      <w:r>
        <w:rPr/>
        <w:tab/>
        <w:t>303108_2.0005.AR_6.41</w:t>
        <w:tab/>
        <w:t xml:space="preserve"> obręb Radawnica, pow. 0,2300</w:t>
        <w:tab/>
        <w:t xml:space="preserve"> ha, KW PO1Z/00051963/1,</w:t>
      </w:r>
    </w:p>
    <w:p>
      <w:pPr>
        <w:pStyle w:val="Heading2"/>
        <w:ind w:left="284" w:hanging="284"/>
        <w:rPr/>
      </w:pPr>
      <w:r>
        <w:rPr/>
        <w:tab/>
        <w:t>303108_2.0005.AR_6.43</w:t>
        <w:tab/>
        <w:t xml:space="preserve"> obręb Radawnica, pow. 0,1300 </w:t>
        <w:tab/>
        <w:t>ha, KW PO1Z/00051963/1,</w:t>
      </w:r>
    </w:p>
    <w:p>
      <w:pPr>
        <w:pStyle w:val="Heading2"/>
        <w:ind w:left="284" w:hanging="284"/>
        <w:rPr/>
      </w:pPr>
      <w:r>
        <w:rPr/>
        <w:tab/>
        <w:t>303108_2.0005.AR_6.52</w:t>
        <w:tab/>
        <w:t xml:space="preserve"> obręb Radawnica, pow. 0,0700</w:t>
        <w:tab/>
        <w:t xml:space="preserve"> ha, KW PO1Z/00051963/1,</w:t>
      </w:r>
    </w:p>
    <w:p>
      <w:pPr>
        <w:pStyle w:val="Heading2"/>
        <w:ind w:left="284" w:hanging="284"/>
        <w:rPr/>
      </w:pPr>
      <w:r>
        <w:rPr/>
        <w:tab/>
        <w:t xml:space="preserve">303108_2.0007.AR_1.142/3 </w:t>
        <w:tab/>
        <w:t xml:space="preserve">obręb Franciszkowo, pow. 0,2238 </w:t>
        <w:tab/>
        <w:t>ha, KW PO1Z/00051160/2,</w:t>
      </w:r>
    </w:p>
    <w:p>
      <w:pPr>
        <w:pStyle w:val="Heading2"/>
        <w:ind w:left="284" w:hanging="284"/>
        <w:rPr/>
      </w:pPr>
      <w:r>
        <w:rPr/>
        <w:tab/>
        <w:t>303108_2.0044.AR_1.297/3 obręb Górzna</w:t>
        <w:tab/>
        <w:t xml:space="preserve">, pow. 0,1400 </w:t>
        <w:tab/>
        <w:t>ha, KW brak,</w:t>
      </w:r>
    </w:p>
    <w:p>
      <w:pPr>
        <w:pStyle w:val="Heading2"/>
        <w:ind w:left="284" w:hanging="284"/>
        <w:rPr/>
      </w:pPr>
      <w:r>
        <w:rPr/>
        <w:tab/>
        <w:t>303108_2.0044.AR_4.703</w:t>
        <w:tab/>
        <w:t xml:space="preserve"> obręb Górzna, pow. 0,0400 ha, KW PO1Z/00044496/4.</w:t>
      </w:r>
    </w:p>
    <w:p>
      <w:pPr>
        <w:pStyle w:val="Heading4"/>
        <w:numPr>
          <w:ilvl w:val="3"/>
          <w:numId w:val="3"/>
        </w:numPr>
        <w:rPr/>
      </w:pPr>
      <w:r>
        <w:rPr/>
        <w:t>Przedmiot zamiany stanowiący własność Skarbu Państwa znajdujący się w zarządzie Państwowego Gospodarstwa Leśnego Lasy Państwowe - Nadleśnictwo Lipka złożony jest z gruntu działek ewidencyjnych:</w:t>
      </w:r>
    </w:p>
    <w:p>
      <w:pPr>
        <w:pStyle w:val="Heading2"/>
        <w:numPr>
          <w:ilvl w:val="1"/>
          <w:numId w:val="5"/>
        </w:numPr>
        <w:ind w:left="284" w:hanging="284"/>
        <w:rPr/>
      </w:pPr>
      <w:r>
        <w:rPr/>
        <w:t xml:space="preserve">303108_2.0044.AR_2.8264/4 obręb </w:t>
        <w:tab/>
        <w:t xml:space="preserve">Górzna, pow. </w:t>
        <w:tab/>
        <w:t>1,1700</w:t>
        <w:tab/>
        <w:t xml:space="preserve"> ha, KW PO1Z/00026709/9,</w:t>
      </w:r>
    </w:p>
    <w:p>
      <w:pPr>
        <w:pStyle w:val="Heading2"/>
        <w:ind w:left="284" w:hanging="284"/>
        <w:rPr/>
      </w:pPr>
      <w:r>
        <w:rPr/>
        <w:t xml:space="preserve">303108_2.0005.AR_2.8240/16 obręb </w:t>
        <w:tab/>
        <w:t>Radawnica</w:t>
        <w:tab/>
        <w:t xml:space="preserve">, pow. 0,0307 ha, KW </w:t>
        <w:tab/>
        <w:t>PO1Z/00026780/0,</w:t>
      </w:r>
    </w:p>
    <w:p>
      <w:pPr>
        <w:pStyle w:val="Heading2"/>
        <w:ind w:left="284" w:hanging="284"/>
        <w:rPr>
          <w:rFonts w:eastAsia="Calibri"/>
          <w:bCs/>
          <w:lang w:eastAsia="pl-PL"/>
        </w:rPr>
      </w:pPr>
      <w:r>
        <w:rPr/>
        <w:t xml:space="preserve">303108_2.0005.AR_3.605 obręb </w:t>
        <w:tab/>
        <w:t xml:space="preserve">Radawnica, pow. </w:t>
        <w:tab/>
        <w:t xml:space="preserve">0,1700, KW </w:t>
        <w:tab/>
        <w:t>PO1Z/00044497/1.</w:t>
      </w:r>
    </w:p>
    <w:p>
      <w:pPr>
        <w:pStyle w:val="Heading1"/>
        <w:rPr/>
      </w:pPr>
      <w:r>
        <w:rPr/>
        <w:t>Wykonanie uchwały powierza się Wójtowi Gminy Złotów.</w:t>
      </w:r>
    </w:p>
    <w:p>
      <w:pPr>
        <w:pStyle w:val="Heading1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V.193.202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RADY GMINY ZŁOTÓW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/>
      </w:pPr>
      <w:r>
        <w:rPr>
          <w:b/>
        </w:rPr>
        <w:t>z dnia 29 października 2020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</w:rPr>
      </w:pPr>
      <w:r>
        <w:rPr>
          <w:b/>
        </w:rPr>
        <w:t>w sprawie wyrażenia woli dokonania zamiany nieruchomości stanowiących własność Gminy Złotów z nieruchomościami stanowiącymi własność Skarbu Państwa znajdującymi się w zarządzie Państwowego Gospodarstwa Leśnego Lasy Państwowe - Nadleśnictwo Lipka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zamianę nieruchomości stanowiących własność Gminy Złotów o łącznej powierzchni 5,5360 ha na nieruchomości stanowiące własność Skarbu Państwa znajdujące się w zarządzie Państwowego Gospodarstwa Leśnego Lasy Państwowe - Nadleśnictwo Lipka o łącznej powierzchni 1,3707 ha</w:t>
      </w:r>
      <w:r>
        <w:rPr>
          <w:rFonts w:eastAsia="Calibri"/>
          <w:szCs w:val="24"/>
          <w:lang w:eastAsia="pl-PL"/>
        </w:rPr>
        <w:t>.</w:t>
      </w:r>
    </w:p>
    <w:p>
      <w:pPr>
        <w:pStyle w:val="Normal"/>
        <w:rPr/>
      </w:pPr>
      <w:r>
        <w:rPr/>
        <w:tab/>
        <w:t>Zamiana nieruchomości pozwoli na wzajemne uregulowanie kwestii funkcjonalności przedmiotowych gruntów, uwzględniające ich położenie, faktyczne przeznaczenie i zakres realizowanych przez strony zadań publicznych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ab/>
        <w:t>Należy zatem uznać, że podjęcie uchwały jest</w:t>
      </w:r>
      <w:r>
        <w:rPr>
          <w:lang w:eastAsia="pl-PL"/>
        </w:rPr>
        <w:t xml:space="preserve"> zasadn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3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pl-PL"/>
        </w:rPr>
        <w:t>zmiany do ustawy zostały ogłoszone w Dz. U. z 2020 r. poz. 137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ordinal"/>
      <w:suff w:val="space"/>
      <w:lvlText w:val="%4"/>
      <w:lvlJc w:val="left"/>
      <w:pPr>
        <w:tabs>
          <w:tab w:val="num" w:pos="0"/>
        </w:tabs>
        <w:ind w:left="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2"/>
      <w:numFmt w:val="ordinal"/>
      <w:suff w:val="space"/>
      <w:lvlText w:val="%4"/>
      <w:lvlJc w:val="left"/>
      <w:pPr>
        <w:tabs>
          <w:tab w:val="num" w:pos="0"/>
        </w:tabs>
        <w:ind w:left="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22"/>
      <w:numFmt w:val="decimal"/>
      <w:suff w:val="space"/>
      <w:lvlText w:val="%2)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3"/>
      <w:numFmt w:val="ordinal"/>
      <w:suff w:val="space"/>
      <w:lvlText w:val="%4"/>
      <w:lvlJc w:val="left"/>
      <w:pPr>
        <w:tabs>
          <w:tab w:val="num" w:pos="0"/>
        </w:tabs>
        <w:ind w:left="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0-09-14T13:36:00Z</cp:lastPrinted>
  <dcterms:modified xsi:type="dcterms:W3CDTF">2020-10-26T07:04:00Z</dcterms:modified>
  <cp:revision>123</cp:revision>
  <dc:subject/>
  <dc:title/>
</cp:coreProperties>
</file>