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V.194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październik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przystąpienia sołectwa Dzierzążenko do Program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kopolska Odnowa Wsi 2013 – 2020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) oraz Uchwały Zarządu Województwa Wielkopolskiego Nr 303/2015 z dnia 4 marca 2015 r. w sprawie ustalenia zasad uczestnictwa w programie „Wielkopolska Odnowa Wsi 2013-2020”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Zgłasza się sołectwo Dzierzążenko do Programu „Wielkopolska Odnowa Wsi 2013 – 2020” finansowanego ze środków Samorządu Województwa Wielkopol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Ustanawia się p. Natalię Szyca – podinspektor ds. budownictwa i inwestycji, infrastruktury oświetleniowej i mienia komunalnego w Urzędzie Gminy w Złotowie, Gminnym Koordynatorem Progra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V.194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w sprawie przystąpienia sołectwa Dzierzążenko do Program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kopolska Odnowa Wsi 2013 – 2020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hwałą Nr 303/2015 z dnia 4 marca 2015 r. Zarząd Województwa Wielkopolskiego ustalił zasady uczestnictwa w Programie „Wielkopolska Odnowa Wsi 2013 – 2020”. Spośród niezgłoszonych dotychczas z terenu Gminy Złotów sołectw, wolę uczestnictwa w Programie „Wielkopolska Odnowa Wsi 2013 – 2020” zgłosiło sołectwo Dzierzążen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em programu jest aktywizacja społeczności wiejskich poprzez stymulowanie i wspomaganie oddolnych inicjatyw sołeckich. Program wspiera  i zachęca do zaangażowania w realizację przedsięwzięć na rzecz własnej miejscowości, w oparciu o oddolne wypracowane koncepcje odnowy wsi. W ramach Programu wspierane będą zarówno niewielkie przedsięwzięcia inwestycyjne, przyczyniające się do zagospodarowania przestrzeni publicznej na wsi, jak i nieinwestycyjne, których celem jest integracja społeczności wiejskiej, przywrócenie zapomnianych tradycji czy promocja wsi.</w:t>
      </w:r>
    </w:p>
    <w:p>
      <w:pPr>
        <w:pStyle w:val="Normal"/>
        <w:jc w:val="both"/>
        <w:rPr/>
      </w:pPr>
      <w:r>
        <w:rPr/>
        <w:tab/>
        <w:t>Program „Wielkopolska Odnowa Wsi 2013 – 2020” finansowany jest ze środków budżetu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Jednym z wymogów formalnych umożliwiających sołectwu udział w Programie jest podjęcie przez Radę Gminy uchwały o zgłoszeniu jednostki do Programu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5:00Z</dcterms:created>
  <dc:creator>ZOSIA</dc:creator>
  <dc:description/>
  <cp:keywords/>
  <dc:language>en-US</dc:language>
  <cp:lastModifiedBy>Magdalena Borsich</cp:lastModifiedBy>
  <cp:lastPrinted>2020-08-18T08:15:00Z</cp:lastPrinted>
  <dcterms:modified xsi:type="dcterms:W3CDTF">2020-10-26T07:06:00Z</dcterms:modified>
  <cp:revision>3</cp:revision>
  <dc:subject/>
  <dc:title>UCHWAŁA Nr XIV//07</dc:title>
</cp:coreProperties>
</file>