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05.2020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9 październik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prowadzenie dzienników lekcyjnych </w:t>
        <w:br/>
        <w:t xml:space="preserve">w Szkole Podstawowej w Sławian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dnia 1 listopad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 elektronicznej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Na podstawie art. 30 ust. 1 ustawy z dnia 08 marca 1990 r. o samorządzie gminnym (Dz. U. z 2020 r., poz. 713 ze zm.) oraz § 21 ust. 2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 ze zm.) zarządza się, co następuje:</w:t>
      </w:r>
    </w:p>
    <w:p>
      <w:pPr>
        <w:pStyle w:val="Normal"/>
        <w:ind w:firstLine="709"/>
        <w:jc w:val="both"/>
        <w:rPr/>
      </w:pPr>
      <w:r>
        <w:rPr>
          <w:b/>
        </w:rPr>
        <w:t>§   1.</w:t>
      </w:r>
      <w:r>
        <w:rPr/>
        <w:t xml:space="preserve"> Wyrażam zgodę na prowadzenie dzienników lekcyjnych w Szkole Podstawowej w Sławianowie od dnia 1 listopada 2020 r. wyłącznie w formie elektronicz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§   2. </w:t>
      </w:r>
      <w:r>
        <w:rPr/>
        <w:t>Wydana zgoda jest ważna bezterminowo pod warunkiem spełniania wszystkich wymagań, od których uzależnione jest jej wydan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 3. </w:t>
      </w:r>
      <w:r>
        <w:rPr/>
        <w:t>Zgoda automatycznie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Zobowiązuję Dyrektora szkoły wymienionej w § 1</w:t>
      </w:r>
      <w:r>
        <w:rPr>
          <w:b/>
        </w:rPr>
        <w:t xml:space="preserve"> </w:t>
      </w:r>
      <w:r>
        <w:rPr/>
        <w:t xml:space="preserve">do opracowania i wdrożenia regulaminu funkcjonowania dziennika elektronicznego oraz do przestrzegania </w:t>
        <w:br/>
        <w:t>w szczególności wymogów zawartych w § 21 ust. 3,4,5 oraz § 22 w/w Rozporządzen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Wykonanie zarządzenia powierzam Dyrektorowi Szkoły Podstawowej </w:t>
        <w:br/>
        <w:t>w Sławianowi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   6. </w:t>
      </w: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05.2020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9 października 2020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22 października 2020 r. Dyrektor Szkoły Podstawowej w Sławianowie Pani Anna Witecka zwróciła się z wnioskiem o wyrażenie zgody na prowadzenie dzienników lekcyjnych wyłącznie w formie elektronicznej od dnia 1 listopada 2020 r. </w:t>
      </w:r>
    </w:p>
    <w:p>
      <w:pPr>
        <w:pStyle w:val="Normal"/>
        <w:ind w:firstLine="708"/>
        <w:jc w:val="both"/>
        <w:rPr/>
      </w:pPr>
      <w:r>
        <w:rPr/>
        <w:t xml:space="preserve">Do wniosku Pani Dyrektor dołączyła również oświadczenia firmy LIBRUS, w których zawarte są informacje dotyczące przechowywania i przetwarzania danych osobowych oraz potwierdzenie, że oprogramowanie jest w pełni zgodne z wytycznymi zawartymi </w:t>
        <w:br/>
        <w:t>w Rozporządzeniu Ministra Edukacji Narodowej z dnia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ind w:firstLine="708"/>
        <w:jc w:val="both"/>
        <w:rPr/>
      </w:pPr>
      <w:r>
        <w:rPr/>
        <w:t xml:space="preserve">W celu zapewnienia przestrzegania przepisów, a w szczególności dotyczących ochrony i przetwarzania danych osobowych, Zarządzenie zobowiązuje Dyrektora szkoły do opracowania i wdrożenia regulaminu funkcjonowania dziennika elektronicznego, w którym określone zostaną zasady funkcjonowania dziennika elektronicznego oraz wszelkie prawa </w:t>
        <w:br/>
        <w:t>i obowiązki wszystkich użytkowników dziennika elektronicznego. W regulaminie muszą zostać określone uprawnienia ucznia, rodzica, sekretariatu szkoły, nauczyciela, wychowawcy klasy, dyrektora szkoły, administratora, a także zapisane wymogi, jakie muszą spełnić komputery, oraz zasady postępowania w przypadku awarii.</w:t>
      </w:r>
    </w:p>
    <w:p>
      <w:pPr>
        <w:pStyle w:val="Normal"/>
        <w:ind w:firstLine="708"/>
        <w:jc w:val="both"/>
        <w:rPr/>
      </w:pPr>
      <w:r>
        <w:rPr/>
        <w:t xml:space="preserve">Zgoda wydana jest bezterminowo pod warunkiem spełnienia wszystkich wymagań, od których uzależnione jest jej wydanie. Zgoda automatycznie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 Dyrektor jednostki może również z innych ważnych powodów podjąć decyzję o zaprzestaniu prowadzenia wyłącznie dzienników elektronicznych. Jeżeli szkoła zaprzestanie prowadzenia wyłącznie dzienników elektronicznych, niezależnie od przyczyn zaprzestania, zobowiązana jest niezwłocznie poinformować o tym bezpośrednio Wójta Gminy Złotów, który zaakceptował wniosek </w:t>
        <w:br/>
        <w:t>o wydanie zgody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0Z</dcterms:created>
  <dc:creator>Standard</dc:creator>
  <dc:description/>
  <cp:keywords/>
  <dc:language>en-US</dc:language>
  <cp:lastModifiedBy>Joanna Musiał-Kołda</cp:lastModifiedBy>
  <cp:lastPrinted>2020-11-02T12:00:00Z</cp:lastPrinted>
  <dcterms:modified xsi:type="dcterms:W3CDTF">2020-11-03T08:44:00Z</dcterms:modified>
  <cp:revision>2</cp:revision>
  <dc:subject/>
  <dc:title>ZARZĄDZENIE Nr 7/07</dc:title>
</cp:coreProperties>
</file>