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0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0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Nr 107.2020 Wójta Gminy Złotów z dnia 03 listopada 2020 r.</w:t>
        <w:br/>
        <w:t>w sprawie powołania komisji konkursowej do przeprowadzenia konkursu na stanowisko dyrektora Szkoły Podstawowej im. Tony’ego Halika w Gór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20 r. poz. 713 ze zm.), art. 63 ust. 14 w związku z art. 29 ust. 1 </w:t>
        <w:br/>
        <w:t xml:space="preserve">pkt. 2 ustawy z dnia 14 grudnia 2016 r. Prawo oświatowe (Dz. U. z 2020 r. poz. 910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 ze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W Zarządzeniu Nr 107.2020 Wójta Gminy Złotów z dnia 03 listopada 2020 r. </w:t>
        <w:br/>
        <w:t>w sprawie powołania komisji konkursowej do przeprowadzenia konkursu na stanowisko dyrektora Szkoły Podstawowej im. Tony’ego Halika w Górznej § 1 otrzymuj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§ 1. Powołuję komisję konkursową do przeprowadzenia konkursu na stanowisko dyrektora Szkoły Podstawowej im. Tony’ego Halika w Górzn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- Paweł Michalsk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- Sławomir Czyżyk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>- Bartłomiej Ba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Renata Urszula Ciołe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Justyna Barbara Ryd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arek Czesław Si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Kinga Lewandow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Wioleta Pilipów - Ga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Urszula Hildebrand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ałgorzata Przy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 Przedstawiciel związków zawodowych Związku Nauczycielstwa Polskiego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Elżbieta Jaste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 xml:space="preserve">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10.2020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0 listopad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go Zarządzenie Nr 107.2020 Wójta Gminy Złotów z dnia 03 listopada 2020 r.</w:t>
        <w:br/>
        <w:t>w sprawie powołania komisji konkursowej do przeprowadzenia konkursu na stanowisko dyrektora Szkoły Podstawowej im. Tony’ego Halika w Gó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Wprowadzenie zmian do Zarządzenia Nr 107.2020 Wójta Gminy Złotów z dnia </w:t>
        <w:br/>
        <w:t xml:space="preserve">03 listopada 2020 r. jest uzasadnione zaistniałą potrzebą zmiany składu komisji. Rada Pedagogiczna Szkoły Podstawowej im. Tony’ego Halika w Górznej, w związku ze zgłoszonym brakiem możliwości uczestnictwa ze strony Pana Andrzeja Szczygieł, wyznaczyła do składu komisji Panią Wioletę Pilipów-Gacka.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Urzad Gminy Złotów</dc:creator>
  <dc:description/>
  <cp:keywords/>
  <dc:language>en-US</dc:language>
  <cp:lastModifiedBy>Magdalena Borsich</cp:lastModifiedBy>
  <cp:lastPrinted>2020-11-10T08:37:00Z</cp:lastPrinted>
  <dcterms:modified xsi:type="dcterms:W3CDTF">2020-11-16T09:34:00Z</dcterms:modified>
  <cp:revision>2</cp:revision>
  <dc:subject/>
  <dc:title>ZARZĄDZENIE Nr   /08</dc:title>
</cp:coreProperties>
</file>