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6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18 listopad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 Zarządzenie Nr 107.2020 Wójta Gminy Złotów z dnia 03 listopada 2020 r.</w:t>
        <w:br/>
        <w:t>w sprawie powołania komisji konkursowej do przeprowadzenia konkursu na stanowisko dyrektora Szkoły Podstawowej im. Tony’ego Halika w Gór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0 ust. 1 ustawy z dnia 8 marca 1990 r. o samorządzie gminnym (Dz. U. z 2020 r. poz. 713 ze zm.), art. 63 ust. 14 w związku z art. 29 ust. 1 </w:t>
        <w:br/>
        <w:t xml:space="preserve">pkt. 2 ustawy z dnia 14 grudnia 2016 r. Prawo oświatowe (Dz. U. z 2020 r. poz. 910 ze zm.) oraz § 2 rozporządzenia Ministra Edukacji Narodowej z dnia 11 sierpnia 2017 r. w sprawie regulaminu konkursu na stanowisko dyrektora publicznego przedszkola,  publicznej szkoły podstawowej, publicznej szkoły ponadpodstawowej lub publicznej placówki oraz trybu pracy komisji konkursowej (Dz. U. z 2017 r. poz. 1587 ze zm.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W Zarządzeniu Nr 107.2020 Wójta Gminy Złotów z dnia 03 listopada 2020 r. </w:t>
        <w:br/>
        <w:t>w sprawie powołania komisji konkursowej do przeprowadzenia konkursu na stanowisko dyrektora Szkoły Podstawowej im. Tony’ego Halika w Górznej, zmienionym Zarządzeniem Wójta Gminy Złotów Nr 110.2020 z dnia 10 listopada 2020 r., § 1 otrzymuje brzmieni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§ 1. Powołuję komisję konkursową do przeprowadzenia konkursu na stanowisko dyrektora Szkoły Podstawowej im. Tony’ego Halika w Górznej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. Przedstawiciele organu prowadzącego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 xml:space="preserve">- Paweł Michalski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  <w:t xml:space="preserve">- Sławomir Czyżyk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ab/>
        <w:t>- Bartłomiej Bat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rzedstawiciele organu sprawującego nadzór pedagogiczny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Renata Urszula Ciołek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Lidia Jadwiga Popielarz-Kozłowsk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Marek Czesław Sikor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Przedstawiciele rady pedagogicznej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Kinga Lewandowsk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Wioleta Pilipów - Ga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Przedstawiciele rady rodziców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Urszula Hildebrandt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- Małgorzata Przypolsk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5. Przedstawiciel związków zawodowych Związku Nauczycielstwa Polskiego</w:t>
      </w:r>
    </w:p>
    <w:p>
      <w:pPr>
        <w:pStyle w:val="Normal"/>
        <w:tabs>
          <w:tab w:val="clear" w:pos="708"/>
          <w:tab w:val="left" w:pos="851" w:leader="none"/>
        </w:tabs>
        <w:ind w:left="660" w:hanging="0"/>
        <w:jc w:val="both"/>
        <w:rPr/>
      </w:pPr>
      <w:r>
        <w:rPr/>
        <w:tab/>
        <w:t>- Elżbieta Jaster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</w:rPr>
        <w:tab/>
        <w:t xml:space="preserve">§ </w:t>
        <w:tab/>
        <w:t xml:space="preserve">2. </w:t>
      </w:r>
      <w:r>
        <w:rPr/>
        <w:t xml:space="preserve"> 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116.2020 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18 listopada 202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go Zarządzenie Nr 107.2020 Wójta Gminy Złotów z dnia 03 listopada 2020 r.</w:t>
        <w:br/>
        <w:t>w sprawie powołania komisji konkursowej do przeprowadzenia konkursu na stanowisko dyrektora Szkoły Podstawowej im. Tony’ego Halika w Gór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Wprowadzenie zmian do Zarządzenia Nr 107.2020 Wójta Gminy Złotów z dnia </w:t>
        <w:br/>
        <w:t xml:space="preserve">03 listopada 2020 r. jest uzasadnione zaistniałą potrzebą zmiany składu komisji. Kuratorium Oświaty w Poznaniu Delegatura w Pile, pismem nr: DP.544.1.14.2020 z dnia 16 listopada 2020 r., w miejsce wcześniej wyznaczonego pracownika Pani Justyny Barbary Ryder, wyznaczyło do składu komisji Panią Lidię Jadwigę Popielarz - Kozłowską. 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6:00Z</dcterms:created>
  <dc:creator>Urzad Gminy Złotów</dc:creator>
  <dc:description/>
  <cp:keywords/>
  <dc:language>en-US</dc:language>
  <cp:lastModifiedBy>Magdalena Borsich</cp:lastModifiedBy>
  <cp:lastPrinted>2020-11-18T07:23:00Z</cp:lastPrinted>
  <dcterms:modified xsi:type="dcterms:W3CDTF">2020-11-18T12:16:00Z</dcterms:modified>
  <cp:revision>2</cp:revision>
  <dc:subject/>
  <dc:title>ZARZĄDZENIE Nr   /08</dc:title>
</cp:coreProperties>
</file>