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5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6 listopad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 xml:space="preserve">6 lipca 2020 r., nr 82.2020 z dnia 28 sierpnia 2020 r., nr 92.2020 z dnia 24 września 2020 r., </w:t>
        <w:br/>
        <w:t>nr 103.2020 z dnia 29 października 2020 r. wprowadza się zmiany zgodnie z załącznikami 1 i 2</w:t>
        <w:br/>
        <w:t>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181610</wp:posOffset>
                </wp:positionV>
                <wp:extent cx="298767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25.2020</w:t>
                              <w:br/>
                              <w:t>Wójta Gminy Złotów z dnia 2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32.2pt;mso-wrap-distance-left:9.05pt;mso-wrap-distance-right:9.05pt;mso-wrap-distance-top:0pt;mso-wrap-distance-bottom:0pt;margin-top:-14.3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25.2020</w:t>
                        <w:br/>
                        <w:t>Wójta Gminy Złotów z dnia 2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Zmiany w planie finansowego zadań z zakresu administracji rządowej</w:t>
        <w:br/>
        <w:t>i innych zadań zleconych gminie ustawami na 2020 rok.</w:t>
        <w:br/>
        <w:t>Dysponent budżetu - Wojewoda Wielkopolski.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6 368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4 51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 85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6 368,9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8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6 6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 85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8 4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85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 37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7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 2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 2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9 071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6 82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 85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8 685,67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rządzenia nr 125.2020</w:t>
        <w:br/>
        <w:t>Wójta Gminy Złotów z dnia 26 listopada 2020 r.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39"/>
        <w:gridCol w:w="540"/>
        <w:gridCol w:w="1200"/>
        <w:gridCol w:w="1649"/>
        <w:gridCol w:w="872"/>
        <w:gridCol w:w="1503"/>
      </w:tblGrid>
      <w:tr>
        <w:trPr>
          <w:trHeight w:val="1185" w:hRule="atLeast"/>
        </w:trPr>
        <w:tc>
          <w:tcPr>
            <w:tcW w:w="72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zadań z zakresu administracji rządowej </w:t>
              <w:br/>
              <w:t xml:space="preserve">i innych zadań zleconych gminie ustawami na rok 2020. </w:t>
              <w:br/>
              <w:t>Dysponent budżetu - Prezes Głównego Urzędu Statystycznego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25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6 listopad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VI.201.2020 Rady Gminy Złotów </w:t>
        <w:br/>
        <w:t xml:space="preserve">z dnia 26 listopad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3:00Z</dcterms:created>
  <dc:creator>Standard</dc:creator>
  <dc:description/>
  <cp:keywords/>
  <dc:language>en-US</dc:language>
  <cp:lastModifiedBy>Magdalena Borsich</cp:lastModifiedBy>
  <cp:lastPrinted>2020-09-30T12:15:00Z</cp:lastPrinted>
  <dcterms:modified xsi:type="dcterms:W3CDTF">2020-12-01T12:53:00Z</dcterms:modified>
  <cp:revision>2</cp:revision>
  <dc:subject/>
  <dc:title>ZARZĄDZENIE Nr 7/07</dc:title>
</cp:coreProperties>
</file>