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0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8 grud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, nr 30.2020 </w:t>
        <w:br/>
        <w:t xml:space="preserve">z dnia 27 lutego 2020 r., nr 37.2020 z dnia 31 marca 2020 r., nr 41.2020 z dnia 16 kwietnia 2020 r., </w:t>
        <w:br/>
        <w:t xml:space="preserve">nr 44.2020 z dnia 30 kwietnia 2020 r., nr 62.2020 z dnia 25 czerwca 2020 r., nr 67.2020 z dnia </w:t>
        <w:br/>
        <w:t xml:space="preserve">6 lipca 2020 r., nr 82.2020 z dnia 28 sierpnia 2020 r., nr 92.2020 z dnia 24 września 2020 r., </w:t>
        <w:br/>
        <w:t>nr 103.2020 z dnia 29 października 2020 r., nr 125.2020 z dnia 26 listopada 2020 r.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-181610</wp:posOffset>
                </wp:positionV>
                <wp:extent cx="298767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30.2020</w:t>
                              <w:br/>
                              <w:t>Wójta Gminy Złotów z dnia 18 grud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32.2pt;mso-wrap-distance-left:9.05pt;mso-wrap-distance-right:9.05pt;mso-wrap-distance-top:0pt;mso-wrap-distance-bottom:0pt;margin-top:-14.3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30.2020</w:t>
                        <w:br/>
                        <w:t>Wójta Gminy Złotów z dnia 18 grud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w planie finansowego zadań z zakresu administracji rządowej</w:t>
        <w:br/>
        <w:t>i innych zadań zleconych gminie ustawami na 2020 rok.</w:t>
        <w:br/>
        <w:t>Dysponent budżetu - Wojewoda Wielkopolski.</w:t>
      </w:r>
    </w:p>
    <w:p>
      <w:pPr>
        <w:pStyle w:val="Normal"/>
        <w:ind w:left="539" w:hanging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9" w:hanging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50 313,9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76 368,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4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50 313,9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2 4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38 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2 4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 4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 37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5 32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43 016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68 68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42 630,67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30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8 grudni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128.2020 Wójta Gminy Złotów z dnia </w:t>
        <w:br/>
        <w:t xml:space="preserve">18 grudnia 2020 r. w sprawie wprowadzenia zmian do uchwały budżetowej na 202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4:00Z</dcterms:created>
  <dc:creator>Standard</dc:creator>
  <dc:description/>
  <cp:keywords/>
  <dc:language>en-US</dc:language>
  <cp:lastModifiedBy>Magdalena Borsich</cp:lastModifiedBy>
  <cp:lastPrinted>2020-09-30T12:15:00Z</cp:lastPrinted>
  <dcterms:modified xsi:type="dcterms:W3CDTF">2020-12-23T14:04:00Z</dcterms:modified>
  <cp:revision>2</cp:revision>
  <dc:subject/>
  <dc:title>ZARZĄDZENIE Nr 7/07</dc:title>
</cp:coreProperties>
</file>