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2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1 grud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19 Wójta Gminy Złotów z dnia 30 grudnia 2019 r. w sprawie planu finansowego zadań z zakresu administracji rządowej i innych zadań zleconych gminie ustawami na 2020 rok, zmienionym zarządzeniem nr 10.2020 z dnia 30 stycznia 2020 r., nr 30.2020 </w:t>
        <w:br/>
        <w:t xml:space="preserve">z dnia 27 lutego 2020 r., nr 37.2020 z dnia 31 marca 2020 r., nr 41.2020 z dnia 16 kwietnia 2020 r., </w:t>
        <w:br/>
        <w:t xml:space="preserve">nr 44.2020 z dnia 30 kwietnia 2020 r., nr 62.2020 z dnia 25 czerwca 2020 r., nr 67.2020 z dnia </w:t>
        <w:br/>
        <w:t xml:space="preserve">6 lipca 2020 r., nr 82.2020 z dnia 28 sierpnia 2020 r., nr 92.2020 z dnia 24 września 2020 r., </w:t>
        <w:br/>
        <w:t xml:space="preserve">nr 103.2020 z dnia 29 października 2020 r., nr 125.2020 z dnia 26 listopada 2020 r., nr 130.2020 </w:t>
        <w:br/>
        <w:t>z dnia 18 grudnia 2020 r., wprowadza się zmiany zgodnie z załącznikiem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-181610</wp:posOffset>
                </wp:positionV>
                <wp:extent cx="298767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32.2020</w:t>
                              <w:br/>
                              <w:t>Wójta Gminy Złotów z dnia 21 grud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32.2pt;mso-wrap-distance-left:9.05pt;mso-wrap-distance-right:9.05pt;mso-wrap-distance-top:0pt;mso-wrap-distance-bottom:0pt;margin-top:-14.3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32.2020</w:t>
                        <w:br/>
                        <w:t>Wójta Gminy Złotów z dnia 21 grud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2"/>
        <w:gridCol w:w="540"/>
        <w:gridCol w:w="1165"/>
        <w:gridCol w:w="1601"/>
        <w:gridCol w:w="1056"/>
        <w:gridCol w:w="1460"/>
      </w:tblGrid>
      <w:tr>
        <w:trPr>
          <w:trHeight w:val="1185" w:hRule="atLeast"/>
        </w:trPr>
        <w:tc>
          <w:tcPr>
            <w:tcW w:w="73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finansowy zadań z zakresu administracji rządowej </w:t>
              <w:br/>
              <w:t xml:space="preserve">i innych zadań zleconych gminie ustawami na rok 2020. </w:t>
              <w:br/>
              <w:t>Dysponent budżetu - Prezes Głównego Urzędu Statystycznego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wydatków</w:t>
              <w:br/>
              <w:t>przed zmianam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wydatków </w:t>
              <w:br/>
              <w:t>po zmianach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5,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2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2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2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0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32.2020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1 grudnia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0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VII.203.2020 Rady Gminy Złotów z dnia </w:t>
        <w:br/>
        <w:t xml:space="preserve">21 grudnia 2020 r. w sprawie wprowadzenia zmian do uchwały budżetowej na 2020 rok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9:00Z</dcterms:created>
  <dc:creator>Standard</dc:creator>
  <dc:description/>
  <cp:keywords/>
  <dc:language>en-US</dc:language>
  <cp:lastModifiedBy>Magdalena Borsich</cp:lastModifiedBy>
  <cp:lastPrinted>2020-12-23T11:19:00Z</cp:lastPrinted>
  <dcterms:modified xsi:type="dcterms:W3CDTF">2020-12-23T13:59:00Z</dcterms:modified>
  <cp:revision>2</cp:revision>
  <dc:subject/>
  <dc:title>ZARZĄDZENIE Nr 7/07</dc:title>
</cp:coreProperties>
</file>