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isja Rewizyjna                                            Złotów, dnia 29 marca 2004 r.</w:t>
      </w:r>
    </w:p>
    <w:p>
      <w:pPr>
        <w:pStyle w:val="Normal"/>
        <w:rPr/>
      </w:pPr>
      <w:r>
        <w:rPr/>
        <w:t xml:space="preserve">    </w:t>
      </w:r>
      <w:r>
        <w:rPr/>
        <w:t xml:space="preserve">Rady Gminy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ło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r RG – 0063-1/16/04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an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Zło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  <w:w w:val="200"/>
        </w:rPr>
        <w:t>Wniosk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</w:t>
      </w:r>
      <w:r>
        <w:rPr/>
        <w:t>z posiedzenia Komisji Rewizyjnej Rady Gminy Złotów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z dnia 24 marca 2004 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Biorąc pod uwagę rzeczowo – finansowe rozliczenie działaln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rodowiskowej Hali Sportowej w Świetej za rok 2003 Komisja Rewizyjna stwierdza, że wpływy z organizacji turniejów halowej piłki nożnej są nieadekwatne do poniesionych kosztów przez uczestników, tzn. wpłaty za uczestnictwo zostały dokonane na konto Powiatowego Stowarzyszenia LZS w Złotowie zamiast na konto Hali czy Urzędu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Ze wstępnych wyliczeń okazuje się, że za organizację turniejów w ciągu roku na konto Powiatowego Zrzeszenia LZS wpłynęło ok. 7.500,-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utto, z czego na konto Hali ponoszącej największe koszty organizacji wpłynęło jedynie ok. 1.700,-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tym rodzi się pytanie – dlaczego Hala nie była jedynym i głównym organizatorem turniejów, co mogłoby przynieść niewspółmiernie większy zysk w porównaniu do tego co Hala uzyska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by mieć, począwszy od roku bieżącego – jasne i przejrzyste rozliczenia co do wpływów i wydatków Środowiskowej Hali Sportowej w Świętej, Komisja Rewizyjna wnioskuje aby zobowiązać kierownika Hali poprzez  Dyrektora Publicznego Gimnazjum Nr 2 w Świętej do przedkładania comiesięcznego rozliczania finansowego na druku otrzymanym z Urzędu Gminy a opracowanym przez p. Skarbnik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leży zobowiązać również Kierownika Hali do organizowania wszelkiego rodzaju zadań – turnieje, obozy i kolonie przez Halę a wpłaty powinny być dokonywane tylko i wyłącznie na konto Urzędu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omisja zwraca się również z prośbą – w miarę możliwości – do dokładnego i rzetelnego wyliczenia kosztów utrzymania Hali – wszystkie me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o renegocjację porozumienia zawartego pomiędzy Kierownikiem Hali i Dyrektorem Gimnazjum dot. sposobu rozliczania tych kosz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o szczegółowej analizie informacji dot. rozliczenia wydatków w dziale kultury fizycznej i sportu, bulwersuje nas fakt iż  z budżetu gminy koszty poniesione przez drużyny z terenu gminy za uczestnictwo w halowych turniejach piłki nożnej  na własnej Hali zostały dokonane na konto Powiatowego Zrzeszenia LZ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ależałoby zastanowić się również nad sensem utworzenia własnej gminnej ligi piłki nożnej. Obecnie na terenie gminy działa 8 drużyn i przy tej liczbie jest to zasad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worzenie ligi gminnej pozwoliłoby zaoszczędzić środki wydawane na ich utrzymanie w lidze powiatowej a zarazem przeznaczyć je na doposażenie drużyn w niezbędny sprzęt i inne potrzebne rzeczy do ich działal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Przewodniczący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Sławomir Czyż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1:21:00Z</dcterms:created>
  <dc:creator>ZOSIA</dc:creator>
  <dc:description/>
  <cp:keywords/>
  <dc:language>en-US</dc:language>
  <cp:lastModifiedBy>ZOSIA</cp:lastModifiedBy>
  <dcterms:modified xsi:type="dcterms:W3CDTF">2004-03-30T12:18:00Z</dcterms:modified>
  <cp:revision>1</cp:revision>
  <dc:subject/>
  <dc:title>Komisja Rewizyjna                                            Złotów, dnia 29 marca 2004 r</dc:title>
</cp:coreProperties>
</file>